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Моисеева Н.Ф. учитель информатики МОУ гимназии № 1</w:t>
      </w:r>
    </w:p>
    <w:p>
      <w:pPr>
        <w:pStyle w:val="Heading2"/>
        <w:spacing w:before="0" w:after="0"/>
        <w:jc w:val="center"/>
        <w:rPr/>
      </w:pPr>
      <w:r>
        <w:rPr/>
        <w:t>Устройство компью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>Кто писал программы для первой модели компьютер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75178540"/>
      <w:bookmarkStart w:id="1" w:name="__Fieldmark__0_3375178540"/>
      <w:bookmarkEnd w:id="1"/>
      <w:r>
        <w:rPr/>
      </w:r>
      <w:r>
        <w:rPr/>
        <w:fldChar w:fldCharType="end"/>
      </w:r>
      <w:r>
        <w:rPr/>
        <w:t xml:space="preserve"> Леонардо да Винчи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75178540"/>
      <w:bookmarkStart w:id="3" w:name="__Fieldmark__1_3375178540"/>
      <w:bookmarkEnd w:id="3"/>
      <w:r>
        <w:rPr/>
      </w:r>
      <w:r>
        <w:rPr/>
        <w:fldChar w:fldCharType="end"/>
      </w:r>
      <w:r>
        <w:rPr/>
        <w:t xml:space="preserve"> Ада Августа Лавлейс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75178540"/>
      <w:bookmarkStart w:id="5" w:name="__Fieldmark__2_3375178540"/>
      <w:bookmarkEnd w:id="5"/>
      <w:r>
        <w:rPr/>
      </w:r>
      <w:r>
        <w:rPr/>
        <w:fldChar w:fldCharType="end"/>
      </w:r>
      <w:r>
        <w:rPr/>
        <w:t xml:space="preserve"> Конрад Цузе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75178540"/>
      <w:bookmarkStart w:id="7" w:name="__Fieldmark__3_3375178540"/>
      <w:bookmarkEnd w:id="7"/>
      <w:r>
        <w:rPr/>
      </w:r>
      <w:r>
        <w:rPr/>
        <w:fldChar w:fldCharType="end"/>
      </w:r>
      <w:r>
        <w:rPr/>
        <w:t xml:space="preserve"> Чарльз Беббидж;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2. Архитектура ЭВМ - это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75178540"/>
      <w:bookmarkStart w:id="9" w:name="__Fieldmark__4_3375178540"/>
      <w:bookmarkEnd w:id="9"/>
      <w:r>
        <w:rPr/>
      </w:r>
      <w:r>
        <w:rPr/>
        <w:fldChar w:fldCharType="end"/>
      </w:r>
      <w:r>
        <w:rPr/>
        <w:t xml:space="preserve"> описание деталей технического и физического устройства компьютер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75178540"/>
      <w:bookmarkStart w:id="11" w:name="__Fieldmark__5_3375178540"/>
      <w:bookmarkEnd w:id="11"/>
      <w:r>
        <w:rPr/>
      </w:r>
      <w:r>
        <w:rPr/>
        <w:fldChar w:fldCharType="end"/>
      </w:r>
      <w:r>
        <w:rPr/>
        <w:t xml:space="preserve"> описание набора устройств ввода-вывод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75178540"/>
      <w:bookmarkStart w:id="13" w:name="__Fieldmark__6_3375178540"/>
      <w:bookmarkEnd w:id="13"/>
      <w:r>
        <w:rPr/>
      </w:r>
      <w:r>
        <w:rPr/>
        <w:fldChar w:fldCharType="end"/>
      </w:r>
      <w:r>
        <w:rPr/>
        <w:t xml:space="preserve"> описание программного обеспечения необходимого для работы ЭВ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75178540"/>
      <w:bookmarkStart w:id="15" w:name="__Fieldmark__7_3375178540"/>
      <w:bookmarkEnd w:id="15"/>
      <w:r>
        <w:rPr/>
      </w:r>
      <w:r>
        <w:rPr/>
        <w:fldChar w:fldCharType="end"/>
      </w:r>
      <w:r>
        <w:rPr/>
        <w:t xml:space="preserve"> описание структуры и функций ЭВМ на уровне, достаточном для понимания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ринципов работы и системы команд ЭВМ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3. ПЗУ - это память, в которой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75178540"/>
      <w:bookmarkStart w:id="17" w:name="__Fieldmark__8_3375178540"/>
      <w:bookmarkEnd w:id="17"/>
      <w:r>
        <w:rPr/>
      </w:r>
      <w:r>
        <w:rPr/>
        <w:fldChar w:fldCharType="end"/>
      </w:r>
      <w:r>
        <w:rPr/>
        <w:t xml:space="preserve"> храниться исполняемая в данный момент времени программа и данные, с которыми она непосредственно работает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75178540"/>
      <w:bookmarkStart w:id="19" w:name="__Fieldmark__9_3375178540"/>
      <w:bookmarkEnd w:id="19"/>
      <w:r>
        <w:rPr/>
      </w:r>
      <w:r>
        <w:rPr/>
        <w:fldChar w:fldCharType="end"/>
      </w:r>
      <w:r>
        <w:rPr/>
        <w:t xml:space="preserve"> храниться  информация, присутствие которой постоянно необходимо в компьютере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75178540"/>
      <w:bookmarkStart w:id="21" w:name="__Fieldmark__10_3375178540"/>
      <w:bookmarkEnd w:id="21"/>
      <w:r>
        <w:rPr/>
      </w:r>
      <w:r>
        <w:rPr/>
        <w:fldChar w:fldCharType="end"/>
      </w:r>
      <w:r>
        <w:rPr/>
        <w:t xml:space="preserve"> храниться информация, независимо от того работает ЭВМ или не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75178540"/>
      <w:bookmarkStart w:id="23" w:name="__Fieldmark__11_3375178540"/>
      <w:bookmarkEnd w:id="23"/>
      <w:r>
        <w:rPr/>
      </w:r>
      <w:r>
        <w:rPr/>
        <w:fldChar w:fldCharType="end"/>
      </w:r>
      <w:r>
        <w:rPr/>
        <w:t xml:space="preserve"> хранятся программы, предназначенные для обеспечения диалога пользователя с ЭВМ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4. Что такое КЕШ - память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75178540"/>
      <w:bookmarkStart w:id="25" w:name="__Fieldmark__12_3375178540"/>
      <w:bookmarkEnd w:id="25"/>
      <w:r>
        <w:rPr/>
      </w:r>
      <w:r>
        <w:rPr/>
        <w:fldChar w:fldCharType="end"/>
      </w:r>
      <w:r>
        <w:rPr/>
        <w:t xml:space="preserve"> память, в которой обрабатывается одна программа в данный момент времен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75178540"/>
      <w:bookmarkStart w:id="27" w:name="__Fieldmark__13_3375178540"/>
      <w:bookmarkEnd w:id="27"/>
      <w:r>
        <w:rPr/>
      </w:r>
      <w:r>
        <w:rPr/>
        <w:fldChar w:fldCharType="end"/>
      </w:r>
      <w:r>
        <w:rPr/>
        <w:t xml:space="preserve"> память, предназначенная для долговременного хранения информации, независимо от того работает ЭВМ или не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75178540"/>
      <w:bookmarkStart w:id="29" w:name="__Fieldmark__14_3375178540"/>
      <w:bookmarkEnd w:id="29"/>
      <w:r>
        <w:rPr/>
      </w:r>
      <w:r>
        <w:rPr/>
        <w:fldChar w:fldCharType="end"/>
      </w:r>
      <w:r>
        <w:rPr/>
        <w:t xml:space="preserve"> это сверхоперативная память, в которой храниться наиболее часто используемые участки оперативной памят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75178540"/>
      <w:bookmarkStart w:id="31" w:name="__Fieldmark__15_3375178540"/>
      <w:bookmarkEnd w:id="31"/>
      <w:r>
        <w:rPr/>
      </w:r>
      <w:r>
        <w:rPr/>
        <w:fldChar w:fldCharType="end"/>
      </w:r>
      <w:r>
        <w:rPr/>
        <w:t xml:space="preserve"> память, в которой хранятся системные файлы операционной системы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>5. Что такое сканер?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>
          <w:rStyle w:val="StrongEmphasis"/>
          <w:b w:val="false"/>
          <w:b w:val="false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75178540"/>
      <w:bookmarkStart w:id="33" w:name="__Fieldmark__16_3375178540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устройство ввода графической информации с прозрачного или непрозрачного листового материала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75178540"/>
      <w:bookmarkStart w:id="35" w:name="__Fieldmark__17_3375178540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устройство для печати документов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75178540"/>
      <w:bookmarkStart w:id="37" w:name="__Fieldmark__18_3375178540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устройство для чтения компакт-дисков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75178540"/>
      <w:bookmarkStart w:id="39" w:name="__Fieldmark__19_3375178540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устройство для связи с удаленным компьютером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/>
      </w:pPr>
      <w:r>
        <w:rPr>
          <w:rStyle w:val="StrongEmphasis"/>
        </w:rPr>
        <w:t xml:space="preserve">6. </w:t>
      </w:r>
      <w:r>
        <w:rPr>
          <w:b/>
        </w:rPr>
        <w:t>Какое время хранится информация в оперативной памяти?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>
          <w:rStyle w:val="StrongEmphasis"/>
          <w:b w:val="false"/>
          <w:b w:val="false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75178540"/>
      <w:bookmarkStart w:id="41" w:name="__Fieldmark__20_3375178540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час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75178540"/>
      <w:bookmarkStart w:id="43" w:name="__Fieldmark__21_3375178540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до момента выключения компьютера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75178540"/>
      <w:bookmarkStart w:id="45" w:name="__Fieldmark__22_3375178540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день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75178540"/>
      <w:bookmarkStart w:id="47" w:name="__Fieldmark__23_3375178540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месяц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/>
      </w:pPr>
      <w:r>
        <w:rPr>
          <w:rStyle w:val="StrongEmphasis"/>
        </w:rPr>
        <w:t xml:space="preserve">7. </w:t>
      </w:r>
      <w:r>
        <w:rPr>
          <w:b/>
        </w:rPr>
        <w:t>Что такое драйвер?</w:t>
      </w:r>
    </w:p>
    <w:p>
      <w:pPr>
        <w:pStyle w:val="Normal"/>
        <w:tabs>
          <w:tab w:val="clear" w:pos="708"/>
          <w:tab w:val="left" w:pos="180" w:leader="none"/>
        </w:tabs>
        <w:rPr>
          <w:rStyle w:val="StrongEmphasis"/>
          <w:b w:val="false"/>
          <w:b w:val="false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75178540"/>
      <w:bookmarkStart w:id="49" w:name="__Fieldmark__24_3375178540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средство обеспечения пользовательского интерфейса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75178540"/>
      <w:bookmarkStart w:id="51" w:name="__Fieldmark__25_3375178540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программа, отвечающая за взаимодействие с конкретным устройством ПК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75178540"/>
      <w:bookmarkStart w:id="53" w:name="__Fieldmark__26_3375178540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графический редактор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75178540"/>
      <w:bookmarkStart w:id="55" w:name="__Fieldmark__27_3375178540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средство для просмотра Web-документов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>8. Отметьте основные параметры процессоров.</w:t>
      </w:r>
    </w:p>
    <w:p>
      <w:pPr>
        <w:pStyle w:val="Normal"/>
        <w:tabs>
          <w:tab w:val="clear" w:pos="708"/>
          <w:tab w:val="left" w:pos="180" w:leader="none"/>
        </w:tabs>
        <w:rPr>
          <w:rStyle w:val="StrongEmphasis"/>
          <w:b w:val="false"/>
          <w:b w:val="false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375178540"/>
      <w:bookmarkStart w:id="57" w:name="__Fieldmark__28_3375178540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рабочее напряжение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375178540"/>
      <w:bookmarkStart w:id="59" w:name="__Fieldmark__29_3375178540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разрядность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375178540"/>
      <w:bookmarkStart w:id="61" w:name="__Fieldmark__30_3375178540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размер кэш-памяти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375178540"/>
      <w:bookmarkStart w:id="63" w:name="__Fieldmark__31_3375178540"/>
      <w:bookmarkEnd w:id="63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рабочая тактовая частота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375178540"/>
      <w:bookmarkStart w:id="65" w:name="__Fieldmark__32_3375178540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адресная шина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>9. Для чего предназначена клавиша Shift?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>
          <w:rStyle w:val="StrongEmphasis"/>
          <w:b w:val="false"/>
          <w:b w:val="false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375178540"/>
      <w:bookmarkStart w:id="67" w:name="__Fieldmark__33_3375178540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для ввода данных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375178540"/>
      <w:bookmarkStart w:id="69" w:name="__Fieldmark__34_3375178540"/>
      <w:bookmarkEnd w:id="69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для переключения регистра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375178540"/>
      <w:bookmarkStart w:id="71" w:name="__Fieldmark__35_3375178540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для отмены ввода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375178540"/>
      <w:bookmarkStart w:id="73" w:name="__Fieldmark__36_3375178540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для удаления данных</w:t>
      </w:r>
      <w:r>
        <w:br w:type="page"/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/>
      </w:pPr>
      <w:r>
        <w:rPr>
          <w:rStyle w:val="StrongEmphasis"/>
        </w:rPr>
        <w:t xml:space="preserve">10. </w:t>
      </w:r>
      <w:r>
        <w:rPr>
          <w:b/>
        </w:rPr>
        <w:t>Какие типы принтеров, классифицирующиеся по принципу действия,</w:t>
      </w:r>
      <w:r>
        <w:rPr/>
        <w:t xml:space="preserve"> </w:t>
      </w:r>
      <w:r>
        <w:rPr>
          <w:b/>
        </w:rPr>
        <w:t>существуют?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>
          <w:rStyle w:val="StrongEmphasis"/>
          <w:b w:val="false"/>
          <w:b w:val="false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375178540"/>
      <w:bookmarkStart w:id="75" w:name="__Fieldmark__37_3375178540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Монохромные</w:t>
      </w:r>
      <w:r>
        <w:rPr>
          <w:bCs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375178540"/>
      <w:bookmarkStart w:id="77" w:name="__Fieldmark__38_3375178540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Матричные</w:t>
      </w:r>
      <w:r>
        <w:rPr>
          <w:bCs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375178540"/>
      <w:bookmarkStart w:id="79" w:name="__Fieldmark__39_3375178540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Струйные</w:t>
      </w:r>
      <w:r>
        <w:rPr>
          <w:bCs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375178540"/>
      <w:bookmarkStart w:id="81" w:name="__Fieldmark__40_3375178540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Лазерные</w:t>
      </w:r>
      <w:r>
        <w:rPr>
          <w:bCs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375178540"/>
      <w:bookmarkStart w:id="83" w:name="__Fieldmark__41_3375178540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Светодиодные</w:t>
      </w:r>
      <w:r>
        <w:rPr>
          <w:bCs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375178540"/>
      <w:bookmarkStart w:id="85" w:name="__Fieldmark__42_3375178540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Цветные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/>
      </w:pPr>
      <w:r>
        <w:rPr>
          <w:rStyle w:val="StrongEmphasis"/>
        </w:rPr>
        <w:t xml:space="preserve">11. </w:t>
      </w:r>
      <w:r>
        <w:rPr>
          <w:b/>
        </w:rPr>
        <w:t>Специализированный принтер для вывода на печать чертежей: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375178540"/>
      <w:bookmarkStart w:id="87" w:name="__Fieldmark__43_3375178540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Лазерный принтер</w:t>
      </w:r>
      <w:r>
        <w:rPr>
          <w:bCs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375178540"/>
      <w:bookmarkStart w:id="89" w:name="__Fieldmark__44_3375178540"/>
      <w:bookmarkEnd w:id="89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Плоттер</w:t>
      </w:r>
      <w:r>
        <w:rPr>
          <w:bCs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375178540"/>
      <w:bookmarkStart w:id="91" w:name="__Fieldmark__45_3375178540"/>
      <w:bookmarkEnd w:id="91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Струйный принтер</w:t>
      </w:r>
      <w:r>
        <w:rPr>
          <w:bCs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375178540"/>
      <w:bookmarkStart w:id="93" w:name="__Fieldmark__46_3375178540"/>
      <w:bookmarkEnd w:id="93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Матричный принтер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 xml:space="preserve">12. </w:t>
      </w:r>
      <w:r>
        <w:rPr>
          <w:b/>
          <w:bCs/>
        </w:rPr>
        <w:t>К устройствам ввода информации относятся: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375178540"/>
      <w:bookmarkStart w:id="95" w:name="__Fieldmark__47_3375178540"/>
      <w:bookmarkEnd w:id="95"/>
      <w:r>
        <w:rPr/>
      </w:r>
      <w:r>
        <w:rPr/>
        <w:fldChar w:fldCharType="end"/>
      </w:r>
      <w:r>
        <w:rPr/>
        <w:t xml:space="preserve"> мышь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375178540"/>
      <w:bookmarkStart w:id="97" w:name="__Fieldmark__48_3375178540"/>
      <w:bookmarkEnd w:id="97"/>
      <w:r>
        <w:rPr/>
      </w:r>
      <w:r>
        <w:rPr/>
        <w:fldChar w:fldCharType="end"/>
      </w:r>
      <w:r>
        <w:rPr/>
        <w:t xml:space="preserve"> клавиатура   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375178540"/>
      <w:bookmarkStart w:id="99" w:name="__Fieldmark__49_3375178540"/>
      <w:bookmarkEnd w:id="99"/>
      <w:r>
        <w:rPr/>
      </w:r>
      <w:r>
        <w:rPr/>
        <w:fldChar w:fldCharType="end"/>
      </w:r>
      <w:r>
        <w:rPr/>
        <w:t xml:space="preserve"> жесткий диск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375178540"/>
      <w:bookmarkStart w:id="101" w:name="__Fieldmark__50_3375178540"/>
      <w:bookmarkEnd w:id="101"/>
      <w:r>
        <w:rPr/>
      </w:r>
      <w:r>
        <w:rPr/>
        <w:fldChar w:fldCharType="end"/>
      </w:r>
      <w:r>
        <w:rPr/>
        <w:t xml:space="preserve"> системный блок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375178540"/>
      <w:bookmarkStart w:id="103" w:name="__Fieldmark__51_3375178540"/>
      <w:bookmarkEnd w:id="103"/>
      <w:r>
        <w:rPr/>
      </w:r>
      <w:r>
        <w:rPr/>
        <w:fldChar w:fldCharType="end"/>
      </w:r>
      <w:r>
        <w:rPr/>
        <w:t xml:space="preserve"> монитор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375178540"/>
      <w:bookmarkStart w:id="105" w:name="__Fieldmark__52_3375178540"/>
      <w:bookmarkEnd w:id="105"/>
      <w:r>
        <w:rPr/>
      </w:r>
      <w:r>
        <w:rPr/>
        <w:fldChar w:fldCharType="end"/>
      </w:r>
      <w:r>
        <w:rPr/>
        <w:t xml:space="preserve"> сканер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375178540"/>
      <w:bookmarkStart w:id="107" w:name="__Fieldmark__53_3375178540"/>
      <w:bookmarkEnd w:id="107"/>
      <w:r>
        <w:rPr/>
      </w:r>
      <w:r>
        <w:rPr/>
        <w:fldChar w:fldCharType="end"/>
      </w:r>
      <w:r>
        <w:rPr/>
        <w:t xml:space="preserve"> модем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375178540"/>
      <w:bookmarkStart w:id="109" w:name="__Fieldmark__54_3375178540"/>
      <w:bookmarkEnd w:id="109"/>
      <w:r>
        <w:rPr/>
      </w:r>
      <w:r>
        <w:rPr/>
        <w:fldChar w:fldCharType="end"/>
      </w:r>
      <w:r>
        <w:rPr/>
        <w:t xml:space="preserve"> принтер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375178540"/>
      <w:bookmarkStart w:id="111" w:name="__Fieldmark__55_3375178540"/>
      <w:bookmarkEnd w:id="111"/>
      <w:r>
        <w:rPr/>
      </w:r>
      <w:r>
        <w:rPr/>
        <w:fldChar w:fldCharType="end"/>
      </w:r>
      <w:r>
        <w:rPr/>
        <w:t xml:space="preserve"> микрофон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375178540"/>
      <w:bookmarkStart w:id="113" w:name="__Fieldmark__56_3375178540"/>
      <w:bookmarkEnd w:id="113"/>
      <w:r>
        <w:rPr/>
      </w:r>
      <w:r>
        <w:rPr/>
        <w:fldChar w:fldCharType="end"/>
      </w:r>
      <w:r>
        <w:rPr/>
        <w:t xml:space="preserve"> акустические колонки 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375178540"/>
      <w:bookmarkStart w:id="115" w:name="__Fieldmark__57_3375178540"/>
      <w:bookmarkEnd w:id="115"/>
      <w:r>
        <w:rPr/>
      </w:r>
      <w:r>
        <w:rPr/>
        <w:fldChar w:fldCharType="end"/>
      </w:r>
      <w:r>
        <w:rPr/>
        <w:t xml:space="preserve"> веб-камер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13. Выберите список, содержащий только устройства вывода для компьютера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375178540"/>
      <w:bookmarkStart w:id="117" w:name="__Fieldmark__58_3375178540"/>
      <w:bookmarkEnd w:id="117"/>
      <w:r>
        <w:rPr/>
      </w:r>
      <w:r>
        <w:rPr/>
        <w:fldChar w:fldCharType="end"/>
      </w:r>
      <w:r>
        <w:rPr/>
        <w:t xml:space="preserve"> сканер, плоттер, диспле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375178540"/>
      <w:bookmarkStart w:id="119" w:name="__Fieldmark__59_3375178540"/>
      <w:bookmarkEnd w:id="119"/>
      <w:r>
        <w:rPr/>
      </w:r>
      <w:r>
        <w:rPr/>
        <w:fldChar w:fldCharType="end"/>
      </w:r>
      <w:r>
        <w:rPr/>
        <w:t xml:space="preserve"> сканер, принтер, диспле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375178540"/>
      <w:bookmarkStart w:id="121" w:name="__Fieldmark__60_3375178540"/>
      <w:bookmarkEnd w:id="121"/>
      <w:r>
        <w:rPr/>
      </w:r>
      <w:r>
        <w:rPr/>
        <w:fldChar w:fldCharType="end"/>
      </w:r>
      <w:r>
        <w:rPr/>
        <w:t xml:space="preserve"> принтер, дисплей, мыш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375178540"/>
      <w:bookmarkStart w:id="123" w:name="__Fieldmark__61_3375178540"/>
      <w:bookmarkEnd w:id="123"/>
      <w:r>
        <w:rPr/>
      </w:r>
      <w:r>
        <w:rPr/>
        <w:fldChar w:fldCharType="end"/>
      </w:r>
      <w:r>
        <w:rPr/>
        <w:t xml:space="preserve"> плоттер, принтер, диспле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14. </w:t>
      </w:r>
      <w:r>
        <w:rPr>
          <w:rStyle w:val="StrongEmphasis"/>
        </w:rPr>
        <w:t>Персональный компьютер служит для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375178540"/>
      <w:bookmarkStart w:id="125" w:name="__Fieldmark__62_3375178540"/>
      <w:bookmarkEnd w:id="125"/>
      <w:r>
        <w:rPr/>
      </w:r>
      <w:r>
        <w:rPr/>
        <w:fldChar w:fldCharType="end"/>
      </w:r>
      <w:r>
        <w:rPr/>
        <w:t xml:space="preserve"> Сбора информации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375178540"/>
      <w:bookmarkStart w:id="127" w:name="__Fieldmark__63_3375178540"/>
      <w:bookmarkEnd w:id="127"/>
      <w:r>
        <w:rPr/>
      </w:r>
      <w:r>
        <w:rPr/>
        <w:fldChar w:fldCharType="end"/>
      </w:r>
      <w:r>
        <w:rPr/>
        <w:t xml:space="preserve"> Обработки информации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375178540"/>
      <w:bookmarkStart w:id="129" w:name="__Fieldmark__64_3375178540"/>
      <w:bookmarkEnd w:id="129"/>
      <w:r>
        <w:rPr/>
      </w:r>
      <w:r>
        <w:rPr/>
        <w:fldChar w:fldCharType="end"/>
      </w:r>
      <w:r>
        <w:rPr/>
        <w:t xml:space="preserve"> Ввода информации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375178540"/>
      <w:bookmarkStart w:id="131" w:name="__Fieldmark__65_3375178540"/>
      <w:bookmarkEnd w:id="131"/>
      <w:r>
        <w:rPr/>
      </w:r>
      <w:r>
        <w:rPr/>
        <w:fldChar w:fldCharType="end"/>
      </w:r>
      <w:r>
        <w:rPr/>
        <w:t xml:space="preserve"> Хранения информации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15. </w:t>
      </w:r>
      <w:r>
        <w:rPr>
          <w:rStyle w:val="StrongEmphasis"/>
        </w:rPr>
        <w:t>Клавиатура служит для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375178540"/>
      <w:bookmarkStart w:id="133" w:name="__Fieldmark__66_3375178540"/>
      <w:bookmarkEnd w:id="133"/>
      <w:r>
        <w:rPr/>
      </w:r>
      <w:r>
        <w:rPr/>
        <w:fldChar w:fldCharType="end"/>
      </w:r>
      <w:r>
        <w:rPr/>
        <w:t xml:space="preserve"> Набора текста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3375178540"/>
      <w:bookmarkStart w:id="135" w:name="__Fieldmark__67_3375178540"/>
      <w:bookmarkEnd w:id="135"/>
      <w:r>
        <w:rPr/>
      </w:r>
      <w:r>
        <w:rPr/>
        <w:fldChar w:fldCharType="end"/>
      </w:r>
      <w:r>
        <w:rPr/>
        <w:t xml:space="preserve"> Как подставка под кисти рук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3375178540"/>
      <w:bookmarkStart w:id="137" w:name="__Fieldmark__68_3375178540"/>
      <w:bookmarkEnd w:id="137"/>
      <w:r>
        <w:rPr/>
      </w:r>
      <w:r>
        <w:rPr/>
        <w:fldChar w:fldCharType="end"/>
      </w:r>
      <w:r>
        <w:rPr/>
        <w:t xml:space="preserve"> Ввода команд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3375178540"/>
      <w:bookmarkStart w:id="139" w:name="__Fieldmark__69_3375178540"/>
      <w:bookmarkEnd w:id="139"/>
      <w:r>
        <w:rPr/>
      </w:r>
      <w:r>
        <w:rPr/>
        <w:fldChar w:fldCharType="end"/>
      </w:r>
      <w:r>
        <w:rPr/>
        <w:t xml:space="preserve"> Ввода дисков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16. </w:t>
      </w:r>
      <w:r>
        <w:rPr>
          <w:rStyle w:val="StrongEmphasis"/>
        </w:rPr>
        <w:t>В системном блоке находятся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3375178540"/>
      <w:bookmarkStart w:id="141" w:name="__Fieldmark__70_3375178540"/>
      <w:bookmarkEnd w:id="141"/>
      <w:r>
        <w:rPr/>
      </w:r>
      <w:r>
        <w:rPr/>
        <w:fldChar w:fldCharType="end"/>
      </w:r>
      <w:r>
        <w:rPr/>
        <w:t xml:space="preserve"> Жесткий диск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3375178540"/>
      <w:bookmarkStart w:id="143" w:name="__Fieldmark__71_3375178540"/>
      <w:bookmarkEnd w:id="143"/>
      <w:r>
        <w:rPr/>
      </w:r>
      <w:r>
        <w:rPr/>
        <w:fldChar w:fldCharType="end"/>
      </w:r>
      <w:r>
        <w:rPr/>
        <w:t xml:space="preserve"> Память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3375178540"/>
      <w:bookmarkStart w:id="145" w:name="__Fieldmark__72_3375178540"/>
      <w:bookmarkEnd w:id="145"/>
      <w:r>
        <w:rPr/>
      </w:r>
      <w:r>
        <w:rPr/>
        <w:fldChar w:fldCharType="end"/>
      </w:r>
      <w:r>
        <w:rPr/>
        <w:t xml:space="preserve"> Клавиатура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3375178540"/>
      <w:bookmarkStart w:id="147" w:name="__Fieldmark__73_3375178540"/>
      <w:bookmarkEnd w:id="147"/>
      <w:r>
        <w:rPr/>
      </w:r>
      <w:r>
        <w:rPr/>
        <w:fldChar w:fldCharType="end"/>
      </w:r>
      <w:r>
        <w:rPr/>
        <w:t xml:space="preserve"> Процессор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>17. Адаптер - это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3375178540"/>
      <w:bookmarkStart w:id="149" w:name="__Fieldmark__74_3375178540"/>
      <w:bookmarkEnd w:id="149"/>
      <w:r>
        <w:rPr/>
      </w:r>
      <w:r>
        <w:rPr/>
        <w:fldChar w:fldCharType="end"/>
      </w:r>
      <w:r>
        <w:rPr/>
        <w:t xml:space="preserve"> программа, необходимая для подключения к компьютеру устройства ввода-вывод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3375178540"/>
      <w:bookmarkStart w:id="151" w:name="__Fieldmark__75_3375178540"/>
      <w:bookmarkEnd w:id="151"/>
      <w:r>
        <w:rPr/>
      </w:r>
      <w:r>
        <w:rPr/>
        <w:fldChar w:fldCharType="end"/>
      </w:r>
      <w:r>
        <w:rPr/>
        <w:t xml:space="preserve"> специальный блок, через который осуществляется подключение периферийного устройства к магистрал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3375178540"/>
      <w:bookmarkStart w:id="153" w:name="__Fieldmark__76_3375178540"/>
      <w:bookmarkEnd w:id="153"/>
      <w:r>
        <w:rPr/>
      </w:r>
      <w:r>
        <w:rPr/>
        <w:fldChar w:fldCharType="end"/>
      </w:r>
      <w:r>
        <w:rPr/>
        <w:t xml:space="preserve"> программа, переводящая языки программирования в машинные коды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3375178540"/>
      <w:bookmarkStart w:id="155" w:name="__Fieldmark__77_3375178540"/>
      <w:bookmarkEnd w:id="155"/>
      <w:r>
        <w:rPr/>
      </w:r>
      <w:r>
        <w:rPr/>
        <w:fldChar w:fldCharType="end"/>
      </w:r>
      <w:r>
        <w:rPr/>
        <w:t xml:space="preserve"> кабель, состоящий из множества провод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</w:rPr>
        <w:t xml:space="preserve">18. </w:t>
      </w:r>
      <w:r>
        <w:rPr>
          <w:b/>
          <w:bCs/>
        </w:rPr>
        <w:t>Назначение процессора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3375178540"/>
      <w:bookmarkStart w:id="157" w:name="__Fieldmark__78_3375178540"/>
      <w:bookmarkEnd w:id="157"/>
      <w:r>
        <w:rPr/>
      </w:r>
      <w:r>
        <w:rPr/>
        <w:fldChar w:fldCharType="end"/>
      </w:r>
      <w:r>
        <w:rPr/>
        <w:t xml:space="preserve"> обрабатывать одну программу в данный момент времен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3375178540"/>
      <w:bookmarkStart w:id="159" w:name="__Fieldmark__79_3375178540"/>
      <w:bookmarkEnd w:id="159"/>
      <w:r>
        <w:rPr/>
      </w:r>
      <w:r>
        <w:rPr/>
        <w:fldChar w:fldCharType="end"/>
      </w:r>
      <w:r>
        <w:rPr/>
        <w:t xml:space="preserve"> управлять ходом вычислительного процесса и выполнять арифметические и логические действ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3375178540"/>
      <w:bookmarkStart w:id="161" w:name="__Fieldmark__80_3375178540"/>
      <w:bookmarkEnd w:id="161"/>
      <w:r>
        <w:rPr/>
      </w:r>
      <w:r>
        <w:rPr/>
        <w:fldChar w:fldCharType="end"/>
      </w:r>
      <w:r>
        <w:rPr/>
        <w:t xml:space="preserve"> осуществлять подключение периферийных устройств к магистрал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3375178540"/>
      <w:bookmarkStart w:id="163" w:name="__Fieldmark__81_3375178540"/>
      <w:bookmarkEnd w:id="163"/>
      <w:r>
        <w:rPr/>
      </w:r>
      <w:r>
        <w:rPr/>
        <w:fldChar w:fldCharType="end"/>
      </w:r>
      <w:r>
        <w:rPr/>
        <w:t xml:space="preserve"> руководить работой вычислительной машины с помощью электрических импульсов</w:t>
      </w:r>
      <w:r>
        <w:br w:type="page"/>
      </w:r>
    </w:p>
    <w:p>
      <w:pPr>
        <w:pStyle w:val="Style13"/>
        <w:spacing w:before="0" w:after="0"/>
        <w:jc w:val="both"/>
        <w:rPr/>
      </w:pPr>
      <w:r>
        <w:rPr>
          <w:b/>
        </w:rPr>
        <w:t>19. Порт с высокой производительностью (до 12 Мбайт/с), при подключению к которому не требуется выключать оборудование перед стыковкой и к которому могут подключаться многие модели современной периферийного оборудования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3375178540"/>
      <w:bookmarkStart w:id="165" w:name="__Fieldmark__82_3375178540"/>
      <w:bookmarkEnd w:id="16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lang w:val="en-US"/>
        </w:rPr>
        <w:t>USB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3375178540"/>
      <w:bookmarkStart w:id="167" w:name="__Fieldmark__83_3375178540"/>
      <w:bookmarkEnd w:id="167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lang w:val="en-US"/>
        </w:rPr>
        <w:t>PS</w:t>
      </w:r>
      <w:r>
        <w:rPr/>
        <w:t>/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3375178540"/>
      <w:bookmarkStart w:id="169" w:name="__Fieldmark__84_3375178540"/>
      <w:bookmarkEnd w:id="169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lang w:val="en-US"/>
        </w:rPr>
        <w:t>LTP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3375178540"/>
      <w:bookmarkStart w:id="171" w:name="__Fieldmark__85_3375178540"/>
      <w:bookmarkEnd w:id="17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lang w:val="en-US"/>
        </w:rPr>
        <w:t>FDD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3375178540"/>
      <w:bookmarkStart w:id="173" w:name="__Fieldmark__86_3375178540"/>
      <w:bookmarkEnd w:id="173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  <w:t>20. К внешним запоминающим устройствам относится.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3375178540"/>
      <w:bookmarkStart w:id="175" w:name="__Fieldmark__87_3375178540"/>
      <w:bookmarkEnd w:id="175"/>
      <w:r>
        <w:rPr/>
      </w:r>
      <w:r>
        <w:rPr/>
        <w:fldChar w:fldCharType="end"/>
      </w:r>
      <w:r>
        <w:rPr/>
        <w:t xml:space="preserve"> Процессор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3375178540"/>
      <w:bookmarkStart w:id="177" w:name="__Fieldmark__88_3375178540"/>
      <w:bookmarkEnd w:id="177"/>
      <w:r>
        <w:rPr/>
      </w:r>
      <w:r>
        <w:rPr/>
        <w:fldChar w:fldCharType="end"/>
      </w:r>
      <w:r>
        <w:rPr/>
        <w:t xml:space="preserve"> Дискет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3375178540"/>
      <w:bookmarkStart w:id="179" w:name="__Fieldmark__89_3375178540"/>
      <w:bookmarkEnd w:id="179"/>
      <w:r>
        <w:rPr/>
      </w:r>
      <w:r>
        <w:rPr/>
        <w:fldChar w:fldCharType="end"/>
      </w:r>
      <w:r>
        <w:rPr/>
        <w:t xml:space="preserve"> Монитор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3375178540"/>
      <w:bookmarkStart w:id="181" w:name="__Fieldmark__90_3375178540"/>
      <w:bookmarkEnd w:id="181"/>
      <w:r>
        <w:rPr/>
      </w:r>
      <w:r>
        <w:rPr/>
        <w:fldChar w:fldCharType="end"/>
      </w:r>
      <w:r>
        <w:rPr/>
        <w:t xml:space="preserve"> жёсткий диск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Style w:val="Vop"/>
        </w:rPr>
      </w:pPr>
      <w:r>
        <w:rPr>
          <w:b/>
        </w:rPr>
        <w:t xml:space="preserve">21. </w:t>
      </w:r>
      <w:r>
        <w:rPr>
          <w:rStyle w:val="Vop"/>
          <w:b/>
        </w:rPr>
        <w:t>Для чего предназначены разъёмы, обозначенные цифрами?</w:t>
      </w:r>
      <w:r>
        <w:rPr>
          <w:rStyle w:val="Vop"/>
        </w:rPr>
        <w:t xml:space="preserve"> </w:t>
      </w:r>
      <w:r>
        <w:rPr>
          <w:rStyle w:val="Vop"/>
        </w:rPr>
        <w:drawing>
          <wp:inline distT="0" distB="0" distL="0" distR="0">
            <wp:extent cx="19050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3375178540"/>
      <w:bookmarkStart w:id="183" w:name="__Fieldmark__91_3375178540"/>
      <w:bookmarkEnd w:id="183"/>
      <w:r>
        <w:rPr/>
      </w:r>
      <w:r>
        <w:rPr/>
        <w:fldChar w:fldCharType="end"/>
      </w:r>
      <w:r>
        <w:rPr/>
        <w:t xml:space="preserve"> </w:t>
      </w:r>
      <w:r>
        <w:rPr>
          <w:rStyle w:val="Otv1"/>
        </w:rPr>
        <w:t>1 – для планок оперативной памяти, 2 – для дополнительных устройств (модем, звуковая карта, ТВ-тюнер, …), 3 – для процесс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3375178540"/>
      <w:bookmarkStart w:id="185" w:name="__Fieldmark__92_3375178540"/>
      <w:bookmarkEnd w:id="185"/>
      <w:r>
        <w:rPr/>
      </w:r>
      <w:r>
        <w:rPr/>
        <w:fldChar w:fldCharType="end"/>
      </w:r>
      <w:r>
        <w:rPr/>
        <w:t xml:space="preserve">  </w:t>
      </w:r>
      <w:r>
        <w:rPr>
          <w:rStyle w:val="Otv1"/>
        </w:rPr>
        <w:t>1 – для процессора, 2 – для дополнительных устройств (модем, звуковая карта, ТВ-тюнер, …), 3 – для планок оперативной памя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3375178540"/>
      <w:bookmarkStart w:id="187" w:name="__Fieldmark__93_3375178540"/>
      <w:bookmarkEnd w:id="187"/>
      <w:r>
        <w:rPr/>
      </w:r>
      <w:r>
        <w:rPr/>
        <w:fldChar w:fldCharType="end"/>
      </w:r>
      <w:r>
        <w:rPr/>
        <w:t xml:space="preserve"> </w:t>
      </w:r>
      <w:r>
        <w:rPr>
          <w:rStyle w:val="Otv1"/>
        </w:rPr>
        <w:t>1 – для видеокарты, 2 – для оперативной памяти, 3 – для модема</w:t>
      </w:r>
    </w:p>
    <w:p>
      <w:pPr>
        <w:pStyle w:val="Normal"/>
        <w:rPr>
          <w:rStyle w:val="Vop"/>
          <w:b/>
          <w:b/>
        </w:rPr>
      </w:pPr>
      <w:r>
        <w:rPr>
          <w:b/>
        </w:rPr>
        <w:t xml:space="preserve">22. </w:t>
      </w:r>
      <w:r>
        <w:rPr>
          <w:rStyle w:val="Vop"/>
          <w:b/>
        </w:rPr>
        <w:t>Принтер какого типа изображён на фотографи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drawing>
          <wp:inline distT="0" distB="0" distL="0" distR="0">
            <wp:extent cx="14287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3375178540"/>
      <w:bookmarkStart w:id="189" w:name="__Fieldmark__94_3375178540"/>
      <w:bookmarkEnd w:id="189"/>
      <w:r>
        <w:rPr/>
      </w:r>
      <w:r>
        <w:rPr/>
        <w:fldChar w:fldCharType="end"/>
      </w:r>
      <w:r>
        <w:rPr/>
        <w:t xml:space="preserve">  </w:t>
      </w:r>
      <w:r>
        <w:rPr>
          <w:rStyle w:val="Otv1"/>
        </w:rPr>
        <w:t>струйны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3375178540"/>
      <w:bookmarkStart w:id="191" w:name="__Fieldmark__95_3375178540"/>
      <w:bookmarkEnd w:id="191"/>
      <w:r>
        <w:rPr/>
      </w:r>
      <w:r>
        <w:rPr/>
        <w:fldChar w:fldCharType="end"/>
      </w:r>
      <w:r>
        <w:rPr/>
        <w:t xml:space="preserve">  </w:t>
      </w:r>
      <w:r>
        <w:rPr>
          <w:rStyle w:val="Otv1"/>
        </w:rPr>
        <w:t>лазерны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3375178540"/>
      <w:bookmarkStart w:id="193" w:name="__Fieldmark__96_3375178540"/>
      <w:bookmarkEnd w:id="193"/>
      <w:r>
        <w:rPr/>
      </w:r>
      <w:r>
        <w:rPr/>
        <w:fldChar w:fldCharType="end"/>
      </w:r>
      <w:r>
        <w:rPr/>
        <w:t xml:space="preserve">  </w:t>
      </w:r>
      <w:r>
        <w:rPr>
          <w:rStyle w:val="Otv1"/>
        </w:rPr>
        <w:t>матричны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 xml:space="preserve">23. </w:t>
      </w:r>
      <w:r>
        <w:rPr>
          <w:b/>
          <w:bCs/>
        </w:rPr>
        <w:t>Для ввода текстовой информации в компьютер служи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3375178540"/>
      <w:bookmarkStart w:id="195" w:name="__Fieldmark__97_3375178540"/>
      <w:bookmarkEnd w:id="195"/>
      <w:r>
        <w:rPr/>
      </w:r>
      <w:r>
        <w:rPr/>
        <w:fldChar w:fldCharType="end"/>
      </w:r>
      <w:r>
        <w:rPr/>
        <w:t xml:space="preserve"> Мыш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3375178540"/>
      <w:bookmarkStart w:id="197" w:name="__Fieldmark__98_3375178540"/>
      <w:bookmarkEnd w:id="197"/>
      <w:r>
        <w:rPr/>
      </w:r>
      <w:r>
        <w:rPr/>
        <w:fldChar w:fldCharType="end"/>
      </w:r>
      <w:r>
        <w:rPr/>
        <w:t xml:space="preserve"> Принтер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3375178540"/>
      <w:bookmarkStart w:id="199" w:name="__Fieldmark__99_3375178540"/>
      <w:bookmarkEnd w:id="199"/>
      <w:r>
        <w:rPr/>
      </w:r>
      <w:r>
        <w:rPr/>
        <w:fldChar w:fldCharType="end"/>
      </w:r>
      <w:r>
        <w:rPr/>
        <w:t xml:space="preserve"> Клавиату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3375178540"/>
      <w:bookmarkStart w:id="201" w:name="__Fieldmark__100_3375178540"/>
      <w:bookmarkEnd w:id="201"/>
      <w:r>
        <w:rPr/>
      </w:r>
      <w:r>
        <w:rPr/>
        <w:fldChar w:fldCharType="end"/>
      </w:r>
      <w:r>
        <w:rPr/>
        <w:t xml:space="preserve"> Монитор</w:t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  <w:bCs/>
        </w:rPr>
        <w:t>Чему равна стандартная емкость гибкого диска 3,5 дюйма?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3375178540"/>
      <w:bookmarkStart w:id="203" w:name="__Fieldmark__101_3375178540"/>
      <w:bookmarkEnd w:id="203"/>
      <w:r>
        <w:rPr/>
      </w:r>
      <w:r>
        <w:rPr/>
        <w:fldChar w:fldCharType="end"/>
      </w:r>
      <w:r>
        <w:rPr/>
        <w:t xml:space="preserve"> 700 МБ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3375178540"/>
      <w:bookmarkStart w:id="205" w:name="__Fieldmark__102_3375178540"/>
      <w:bookmarkEnd w:id="205"/>
      <w:r>
        <w:rPr/>
      </w:r>
      <w:r>
        <w:rPr/>
        <w:fldChar w:fldCharType="end"/>
      </w:r>
      <w:r>
        <w:rPr/>
        <w:t xml:space="preserve"> 1,44 МБ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3375178540"/>
      <w:bookmarkStart w:id="207" w:name="__Fieldmark__103_3375178540"/>
      <w:bookmarkEnd w:id="207"/>
      <w:r>
        <w:rPr/>
      </w:r>
      <w:r>
        <w:rPr/>
        <w:fldChar w:fldCharType="end"/>
      </w:r>
      <w:r>
        <w:rPr/>
        <w:t xml:space="preserve">  2,88 МБ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3375178540"/>
      <w:bookmarkStart w:id="209" w:name="__Fieldmark__104_3375178540"/>
      <w:bookmarkEnd w:id="209"/>
      <w:r>
        <w:rPr/>
      </w:r>
      <w:r>
        <w:rPr/>
        <w:fldChar w:fldCharType="end"/>
      </w:r>
      <w:r>
        <w:rPr/>
        <w:t xml:space="preserve"> 360 КБ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 xml:space="preserve">25. В 70-80-е годы </w:t>
      </w:r>
      <w:r>
        <w:rPr>
          <w:b/>
          <w:lang w:val="en-US"/>
        </w:rPr>
        <w:t>XX</w:t>
      </w:r>
      <w:r>
        <w:rPr>
          <w:b/>
        </w:rPr>
        <w:t xml:space="preserve"> в. появились ЭВМ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3375178540"/>
      <w:bookmarkStart w:id="211" w:name="__Fieldmark__105_3375178540"/>
      <w:bookmarkEnd w:id="211"/>
      <w:r>
        <w:rPr/>
      </w:r>
      <w:r>
        <w:rPr/>
        <w:fldChar w:fldCharType="end"/>
      </w:r>
      <w:r>
        <w:rPr/>
        <w:t xml:space="preserve"> 1-го покол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3375178540"/>
      <w:bookmarkStart w:id="213" w:name="__Fieldmark__106_3375178540"/>
      <w:bookmarkEnd w:id="213"/>
      <w:r>
        <w:rPr/>
      </w:r>
      <w:r>
        <w:rPr/>
        <w:fldChar w:fldCharType="end"/>
      </w:r>
      <w:r>
        <w:rPr/>
        <w:t xml:space="preserve"> 2-го покол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3375178540"/>
      <w:bookmarkStart w:id="215" w:name="__Fieldmark__107_3375178540"/>
      <w:bookmarkEnd w:id="215"/>
      <w:r>
        <w:rPr/>
      </w:r>
      <w:r>
        <w:rPr/>
        <w:fldChar w:fldCharType="end"/>
      </w:r>
      <w:r>
        <w:rPr/>
        <w:t xml:space="preserve"> 3-го покол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3375178540"/>
      <w:bookmarkStart w:id="217" w:name="__Fieldmark__108_3375178540"/>
      <w:bookmarkEnd w:id="217"/>
      <w:r>
        <w:rPr/>
      </w:r>
      <w:r>
        <w:rPr/>
        <w:fldChar w:fldCharType="end"/>
      </w:r>
      <w:r>
        <w:rPr/>
        <w:t xml:space="preserve"> 4-го покол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>26. Плоттер - это устройство дл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3375178540"/>
      <w:bookmarkStart w:id="219" w:name="__Fieldmark__109_3375178540"/>
      <w:bookmarkEnd w:id="219"/>
      <w:r>
        <w:rPr/>
      </w:r>
      <w:r>
        <w:rPr/>
        <w:fldChar w:fldCharType="end"/>
      </w:r>
      <w:r>
        <w:rPr/>
        <w:t xml:space="preserve"> сканирования информ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3375178540"/>
      <w:bookmarkStart w:id="221" w:name="__Fieldmark__110_3375178540"/>
      <w:bookmarkEnd w:id="221"/>
      <w:r>
        <w:rPr/>
      </w:r>
      <w:r>
        <w:rPr/>
        <w:fldChar w:fldCharType="end"/>
      </w:r>
      <w:r>
        <w:rPr/>
        <w:t xml:space="preserve"> считывания графической информ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3375178540"/>
      <w:bookmarkStart w:id="223" w:name="__Fieldmark__111_3375178540"/>
      <w:bookmarkEnd w:id="223"/>
      <w:r>
        <w:rPr/>
      </w:r>
      <w:r>
        <w:rPr/>
        <w:fldChar w:fldCharType="end"/>
      </w:r>
      <w:r>
        <w:rPr/>
        <w:t xml:space="preserve"> выв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3375178540"/>
      <w:bookmarkStart w:id="225" w:name="__Fieldmark__112_3375178540"/>
      <w:bookmarkEnd w:id="225"/>
      <w:r>
        <w:rPr/>
      </w:r>
      <w:r>
        <w:rPr/>
        <w:fldChar w:fldCharType="end"/>
      </w:r>
      <w:r>
        <w:rPr/>
        <w:t xml:space="preserve"> вв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>27. Какое устройство ЭВМ относится к внешним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3375178540"/>
      <w:bookmarkStart w:id="227" w:name="__Fieldmark__113_3375178540"/>
      <w:bookmarkEnd w:id="227"/>
      <w:r>
        <w:rPr/>
      </w:r>
      <w:r>
        <w:rPr/>
        <w:fldChar w:fldCharType="end"/>
      </w:r>
      <w:r>
        <w:rPr/>
        <w:t xml:space="preserve"> арифметико-логическое устройств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3375178540"/>
      <w:bookmarkStart w:id="229" w:name="__Fieldmark__114_3375178540"/>
      <w:bookmarkEnd w:id="229"/>
      <w:r>
        <w:rPr/>
      </w:r>
      <w:r>
        <w:rPr/>
        <w:fldChar w:fldCharType="end"/>
      </w:r>
      <w:r>
        <w:rPr/>
        <w:t xml:space="preserve"> центральный процессор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3375178540"/>
      <w:bookmarkStart w:id="231" w:name="__Fieldmark__115_3375178540"/>
      <w:bookmarkEnd w:id="231"/>
      <w:r>
        <w:rPr/>
      </w:r>
      <w:r>
        <w:rPr/>
        <w:fldChar w:fldCharType="end"/>
      </w:r>
      <w:r>
        <w:rPr/>
        <w:t xml:space="preserve"> принтер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3375178540"/>
      <w:bookmarkStart w:id="233" w:name="__Fieldmark__116_3375178540"/>
      <w:bookmarkEnd w:id="233"/>
      <w:r>
        <w:rPr/>
      </w:r>
      <w:r>
        <w:rPr/>
        <w:fldChar w:fldCharType="end"/>
      </w:r>
      <w:r>
        <w:rPr/>
        <w:t xml:space="preserve"> оперативная памят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>28. Характеристикой монитора являе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3375178540"/>
      <w:bookmarkStart w:id="235" w:name="__Fieldmark__117_3375178540"/>
      <w:bookmarkEnd w:id="235"/>
      <w:r>
        <w:rPr/>
      </w:r>
      <w:r>
        <w:rPr/>
        <w:fldChar w:fldCharType="end"/>
      </w:r>
      <w:r>
        <w:rPr/>
        <w:t xml:space="preserve"> цветовое разреш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3375178540"/>
      <w:bookmarkStart w:id="237" w:name="__Fieldmark__118_3375178540"/>
      <w:bookmarkEnd w:id="237"/>
      <w:r>
        <w:rPr/>
      </w:r>
      <w:r>
        <w:rPr/>
        <w:fldChar w:fldCharType="end"/>
      </w:r>
      <w:r>
        <w:rPr/>
        <w:t xml:space="preserve"> тактовая частот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3375178540"/>
      <w:bookmarkStart w:id="239" w:name="__Fieldmark__119_3375178540"/>
      <w:bookmarkEnd w:id="239"/>
      <w:r>
        <w:rPr/>
      </w:r>
      <w:r>
        <w:rPr/>
        <w:fldChar w:fldCharType="end"/>
      </w:r>
      <w:r>
        <w:rPr/>
        <w:t xml:space="preserve"> дискретност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3375178540"/>
      <w:bookmarkStart w:id="241" w:name="__Fieldmark__120_3375178540"/>
      <w:bookmarkEnd w:id="241"/>
      <w:r>
        <w:rPr/>
      </w:r>
      <w:r>
        <w:rPr/>
        <w:fldChar w:fldCharType="end"/>
      </w:r>
      <w:r>
        <w:rPr/>
        <w:t xml:space="preserve"> время доступа к информации</w:t>
      </w:r>
    </w:p>
    <w:p>
      <w:pPr>
        <w:pStyle w:val="Normal"/>
        <w:rPr/>
      </w:pPr>
      <w:r>
        <w:rPr>
          <w:b/>
        </w:rPr>
        <w:t xml:space="preserve">29. </w:t>
      </w:r>
      <w:r>
        <w:rPr>
          <w:b/>
          <w:bCs/>
        </w:rPr>
        <w:t>Для чего служит кнопка Reset на системном блоке?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3375178540"/>
      <w:bookmarkStart w:id="243" w:name="__Fieldmark__121_3375178540"/>
      <w:bookmarkEnd w:id="243"/>
      <w:r>
        <w:rPr/>
      </w:r>
      <w:r>
        <w:rPr/>
        <w:fldChar w:fldCharType="end"/>
      </w:r>
      <w:r>
        <w:rPr/>
        <w:t xml:space="preserve"> для включения компьюте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3375178540"/>
      <w:bookmarkStart w:id="245" w:name="__Fieldmark__122_3375178540"/>
      <w:bookmarkEnd w:id="245"/>
      <w:r>
        <w:rPr/>
      </w:r>
      <w:r>
        <w:rPr/>
        <w:fldChar w:fldCharType="end"/>
      </w:r>
      <w:r>
        <w:rPr/>
        <w:t xml:space="preserve"> для переключения режима работы компьюте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3375178540"/>
      <w:bookmarkStart w:id="247" w:name="__Fieldmark__123_3375178540"/>
      <w:bookmarkEnd w:id="247"/>
      <w:r>
        <w:rPr/>
      </w:r>
      <w:r>
        <w:rPr/>
        <w:fldChar w:fldCharType="end"/>
      </w:r>
      <w:r>
        <w:rPr/>
        <w:t xml:space="preserve"> для выключения компьюте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3375178540"/>
      <w:bookmarkStart w:id="249" w:name="__Fieldmark__124_3375178540"/>
      <w:bookmarkEnd w:id="249"/>
      <w:r>
        <w:rPr/>
      </w:r>
      <w:r>
        <w:rPr/>
        <w:fldChar w:fldCharType="end"/>
      </w:r>
      <w:r>
        <w:rPr/>
        <w:t xml:space="preserve"> для перегрузки компьютера</w:t>
      </w:r>
    </w:p>
    <w:p>
      <w:pPr>
        <w:pStyle w:val="Normal"/>
        <w:rPr/>
      </w:pPr>
      <w:r>
        <w:rPr>
          <w:b/>
        </w:rPr>
        <w:t>30. Производительность работы компьютера (быстрота выполнения операций) зависит от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3375178540"/>
      <w:bookmarkStart w:id="251" w:name="__Fieldmark__125_3375178540"/>
      <w:bookmarkEnd w:id="251"/>
      <w:r>
        <w:rPr/>
      </w:r>
      <w:r>
        <w:rPr/>
        <w:fldChar w:fldCharType="end"/>
      </w:r>
      <w:r>
        <w:rPr/>
        <w:t xml:space="preserve"> размера экрана монитора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3375178540"/>
      <w:bookmarkStart w:id="253" w:name="__Fieldmark__126_3375178540"/>
      <w:bookmarkEnd w:id="253"/>
      <w:r>
        <w:rPr/>
      </w:r>
      <w:r>
        <w:rPr/>
        <w:fldChar w:fldCharType="end"/>
      </w:r>
      <w:r>
        <w:rPr/>
        <w:t xml:space="preserve"> быстроты нажатия клавиш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3375178540"/>
      <w:bookmarkStart w:id="255" w:name="__Fieldmark__127_3375178540"/>
      <w:bookmarkEnd w:id="255"/>
      <w:r>
        <w:rPr/>
      </w:r>
      <w:r>
        <w:rPr/>
        <w:fldChar w:fldCharType="end"/>
      </w:r>
      <w:r>
        <w:rPr/>
        <w:t xml:space="preserve"> объема обрабатываемой информации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3375178540"/>
      <w:bookmarkStart w:id="257" w:name="__Fieldmark__128_3375178540"/>
      <w:bookmarkEnd w:id="257"/>
      <w:r>
        <w:rPr/>
      </w:r>
      <w:r>
        <w:rPr/>
        <w:fldChar w:fldCharType="end"/>
      </w:r>
      <w:r>
        <w:rPr/>
        <w:t xml:space="preserve"> тактовой частоты процессора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3375178540"/>
      <w:bookmarkStart w:id="259" w:name="__Fieldmark__129_3375178540"/>
      <w:bookmarkEnd w:id="259"/>
      <w:r>
        <w:rPr/>
      </w:r>
      <w:r>
        <w:rPr/>
        <w:fldChar w:fldCharType="end"/>
      </w:r>
      <w:r>
        <w:rPr/>
        <w:t xml:space="preserve"> скорости перемещения мыш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365" w:hanging="0"/>
        <w:rPr/>
      </w:pPr>
      <w:r>
        <w:rPr>
          <w:b/>
        </w:rPr>
        <w:t>31. Компьютер называют выделенным сервером локальной сети, если это компьютер: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3375178540"/>
      <w:bookmarkStart w:id="261" w:name="__Fieldmark__130_3375178540"/>
      <w:bookmarkEnd w:id="261"/>
      <w:r>
        <w:rPr/>
      </w:r>
      <w:r>
        <w:rPr/>
        <w:fldChar w:fldCharType="end"/>
      </w:r>
      <w:r>
        <w:rPr/>
        <w:t xml:space="preserve"> магнитный диск которого доступен пользователям других компьютеров;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3375178540"/>
      <w:bookmarkStart w:id="263" w:name="__Fieldmark__131_3375178540"/>
      <w:bookmarkEnd w:id="263"/>
      <w:r>
        <w:rPr/>
      </w:r>
      <w:r>
        <w:rPr/>
        <w:fldChar w:fldCharType="end"/>
      </w:r>
      <w:r>
        <w:rPr/>
        <w:t xml:space="preserve"> самый быстродействующий в сет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3375178540"/>
      <w:bookmarkStart w:id="265" w:name="__Fieldmark__132_3375178540"/>
      <w:bookmarkEnd w:id="265"/>
      <w:r>
        <w:rPr/>
      </w:r>
      <w:r>
        <w:rPr/>
        <w:fldChar w:fldCharType="end"/>
      </w:r>
      <w:r>
        <w:rPr/>
        <w:t xml:space="preserve"> к которому подключен модем;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3375178540"/>
      <w:bookmarkStart w:id="267" w:name="__Fieldmark__133_3375178540"/>
      <w:bookmarkEnd w:id="267"/>
      <w:r>
        <w:rPr/>
      </w:r>
      <w:r>
        <w:rPr/>
        <w:fldChar w:fldCharType="end"/>
      </w:r>
      <w:r>
        <w:rPr/>
        <w:t xml:space="preserve"> с самым большим монитором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3375178540"/>
      <w:bookmarkStart w:id="269" w:name="__Fieldmark__134_3375178540"/>
      <w:bookmarkEnd w:id="269"/>
      <w:r>
        <w:rPr/>
      </w:r>
      <w:r>
        <w:rPr/>
        <w:fldChar w:fldCharType="end"/>
      </w:r>
      <w:r>
        <w:rPr/>
        <w:t xml:space="preserve"> к которому подключен принтер.</w:t>
      </w:r>
    </w:p>
    <w:p>
      <w:pPr>
        <w:pStyle w:val="Style13"/>
        <w:spacing w:before="0" w:after="0"/>
        <w:rPr/>
      </w:pPr>
      <w:r>
        <w:rPr>
          <w:b/>
        </w:rPr>
        <w:t xml:space="preserve">32. </w:t>
      </w:r>
      <w:r>
        <w:rPr>
          <w:b/>
          <w:bCs/>
        </w:rPr>
        <w:t>Даны утверждения:</w:t>
        <w:br/>
        <w:t>1) Сервером называется компьютер, предоставляющий свои ресурсы другим компьютерам.</w:t>
        <w:br/>
        <w:t>2) Для работы в сети через телефонный канал связи к компьютеру подключают модем.</w:t>
        <w:br/>
        <w:t>3) Контроллер - это программа, обеспечивающая взаимодействие операционной системы с периферийным устройством.</w:t>
        <w:br/>
        <w:t xml:space="preserve">Среди них верными являются только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3375178540"/>
      <w:bookmarkStart w:id="271" w:name="__Fieldmark__135_3375178540"/>
      <w:bookmarkEnd w:id="271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1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3375178540"/>
      <w:bookmarkStart w:id="273" w:name="__Fieldmark__136_3375178540"/>
      <w:bookmarkEnd w:id="27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2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3375178540"/>
      <w:bookmarkStart w:id="275" w:name="__Fieldmark__137_3375178540"/>
      <w:bookmarkEnd w:id="27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3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3375178540"/>
      <w:bookmarkStart w:id="277" w:name="__Fieldmark__138_3375178540"/>
      <w:bookmarkEnd w:id="277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1 и 2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3375178540"/>
      <w:bookmarkStart w:id="279" w:name="__Fieldmark__139_3375178540"/>
      <w:bookmarkEnd w:id="27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1, 2 и 3.</w:t>
      </w:r>
    </w:p>
    <w:p>
      <w:pPr>
        <w:pStyle w:val="Style13"/>
        <w:spacing w:before="0" w:after="0"/>
        <w:rPr/>
      </w:pPr>
      <w:r>
        <w:rPr>
          <w:b/>
        </w:rPr>
        <w:t>33. Тактовая частота процессора - эт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3375178540"/>
      <w:bookmarkStart w:id="281" w:name="__Fieldmark__140_3375178540"/>
      <w:bookmarkEnd w:id="281"/>
      <w:r>
        <w:rPr/>
      </w:r>
      <w:r>
        <w:rPr/>
        <w:fldChar w:fldCharType="end"/>
      </w:r>
      <w:r>
        <w:rPr/>
        <w:t xml:space="preserve"> число двоичных операций, совершаемых процессором в единицу времен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3375178540"/>
      <w:bookmarkStart w:id="283" w:name="__Fieldmark__141_3375178540"/>
      <w:bookmarkEnd w:id="283"/>
      <w:r>
        <w:rPr/>
      </w:r>
      <w:r>
        <w:rPr/>
        <w:fldChar w:fldCharType="end"/>
      </w:r>
      <w:r>
        <w:rPr/>
        <w:t xml:space="preserve"> количество тактов, выполняемых процессором в единицу времен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3375178540"/>
      <w:bookmarkStart w:id="285" w:name="__Fieldmark__142_3375178540"/>
      <w:bookmarkEnd w:id="285"/>
      <w:r>
        <w:rPr/>
      </w:r>
      <w:r>
        <w:rPr/>
        <w:fldChar w:fldCharType="end"/>
      </w:r>
      <w:r>
        <w:rPr/>
        <w:t xml:space="preserve"> число возможных обращений процессора к оперативной памяти в единицу времен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3375178540"/>
      <w:bookmarkStart w:id="287" w:name="__Fieldmark__143_3375178540"/>
      <w:bookmarkEnd w:id="287"/>
      <w:r>
        <w:rPr/>
      </w:r>
      <w:r>
        <w:rPr/>
        <w:fldChar w:fldCharType="end"/>
      </w:r>
      <w:r>
        <w:rPr/>
        <w:t xml:space="preserve"> скорость обмена информацией между процессором и устройством ввода/вывода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3375178540"/>
      <w:bookmarkStart w:id="289" w:name="__Fieldmark__144_3375178540"/>
      <w:bookmarkEnd w:id="289"/>
      <w:r>
        <w:rPr/>
      </w:r>
      <w:r>
        <w:rPr/>
        <w:fldChar w:fldCharType="end"/>
      </w:r>
      <w:r>
        <w:rPr/>
        <w:t xml:space="preserve"> скорость обмена информацией между процессором и ПЗУ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34. Постоянное запоминающее устройство служит дл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3375178540"/>
      <w:bookmarkStart w:id="291" w:name="__Fieldmark__145_3375178540"/>
      <w:bookmarkEnd w:id="291"/>
      <w:r>
        <w:rPr/>
      </w:r>
      <w:r>
        <w:rPr/>
        <w:fldChar w:fldCharType="end"/>
      </w:r>
      <w:r>
        <w:rPr/>
        <w:t xml:space="preserve"> хранения программы пользователя во время работы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3375178540"/>
      <w:bookmarkStart w:id="293" w:name="__Fieldmark__146_3375178540"/>
      <w:bookmarkEnd w:id="293"/>
      <w:r>
        <w:rPr/>
      </w:r>
      <w:r>
        <w:rPr/>
        <w:fldChar w:fldCharType="end"/>
      </w:r>
      <w:r>
        <w:rPr/>
        <w:t xml:space="preserve"> записи особо ценных прикладных программ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3375178540"/>
      <w:bookmarkStart w:id="295" w:name="__Fieldmark__147_3375178540"/>
      <w:bookmarkEnd w:id="295"/>
      <w:r>
        <w:rPr/>
      </w:r>
      <w:r>
        <w:rPr/>
        <w:fldChar w:fldCharType="end"/>
      </w:r>
      <w:r>
        <w:rPr/>
        <w:t xml:space="preserve"> хранения постоянно используемых программ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3375178540"/>
      <w:bookmarkStart w:id="297" w:name="__Fieldmark__148_3375178540"/>
      <w:bookmarkEnd w:id="297"/>
      <w:r>
        <w:rPr/>
      </w:r>
      <w:r>
        <w:rPr/>
        <w:fldChar w:fldCharType="end"/>
      </w:r>
      <w:r>
        <w:rPr/>
        <w:t xml:space="preserve"> хранение программ начальной загрузки компьютера и тестирование его узлов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3375178540"/>
      <w:bookmarkStart w:id="299" w:name="__Fieldmark__149_3375178540"/>
      <w:bookmarkEnd w:id="299"/>
      <w:r>
        <w:rPr/>
      </w:r>
      <w:r>
        <w:rPr/>
        <w:fldChar w:fldCharType="end"/>
      </w:r>
      <w:r>
        <w:rPr/>
        <w:t xml:space="preserve"> постоянно хранения особо ценных документов. 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>35. Хранение информации на внешних носителях отличается от хранения информации в оперативной памят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3375178540"/>
      <w:bookmarkStart w:id="301" w:name="__Fieldmark__150_3375178540"/>
      <w:bookmarkEnd w:id="301"/>
      <w:r>
        <w:rPr/>
      </w:r>
      <w:r>
        <w:rPr/>
        <w:fldChar w:fldCharType="end"/>
      </w:r>
      <w:r>
        <w:rPr/>
        <w:t xml:space="preserve"> тем, что на внешних носителях информация может хранится после отключения питания компьютера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3375178540"/>
      <w:bookmarkStart w:id="303" w:name="__Fieldmark__151_3375178540"/>
      <w:bookmarkEnd w:id="303"/>
      <w:r>
        <w:rPr/>
      </w:r>
      <w:r>
        <w:rPr/>
        <w:fldChar w:fldCharType="end"/>
      </w:r>
      <w:r>
        <w:rPr/>
        <w:t xml:space="preserve"> объемом хранения информац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3375178540"/>
      <w:bookmarkStart w:id="305" w:name="__Fieldmark__152_3375178540"/>
      <w:bookmarkEnd w:id="305"/>
      <w:r>
        <w:rPr/>
      </w:r>
      <w:r>
        <w:rPr/>
        <w:fldChar w:fldCharType="end"/>
      </w:r>
      <w:r>
        <w:rPr/>
        <w:t xml:space="preserve"> возможность защиты информаци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3375178540"/>
      <w:bookmarkStart w:id="307" w:name="__Fieldmark__153_3375178540"/>
      <w:bookmarkEnd w:id="307"/>
      <w:r>
        <w:rPr/>
      </w:r>
      <w:r>
        <w:rPr/>
        <w:fldChar w:fldCharType="end"/>
      </w:r>
      <w:r>
        <w:rPr/>
        <w:t xml:space="preserve"> способами доступа к хранимой информации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36. Во время исполнения прикладная программ храни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3375178540"/>
      <w:bookmarkStart w:id="309" w:name="__Fieldmark__154_3375178540"/>
      <w:bookmarkEnd w:id="309"/>
      <w:r>
        <w:rPr/>
      </w:r>
      <w:r>
        <w:rPr/>
        <w:fldChar w:fldCharType="end"/>
      </w:r>
      <w:r>
        <w:rPr/>
        <w:t xml:space="preserve"> в видеопамят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3375178540"/>
      <w:bookmarkStart w:id="311" w:name="__Fieldmark__155_3375178540"/>
      <w:bookmarkEnd w:id="311"/>
      <w:r>
        <w:rPr/>
      </w:r>
      <w:r>
        <w:rPr/>
        <w:fldChar w:fldCharType="end"/>
      </w:r>
      <w:r>
        <w:rPr/>
        <w:t xml:space="preserve"> в процессор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3375178540"/>
      <w:bookmarkStart w:id="313" w:name="__Fieldmark__156_3375178540"/>
      <w:bookmarkEnd w:id="313"/>
      <w:r>
        <w:rPr/>
      </w:r>
      <w:r>
        <w:rPr/>
        <w:fldChar w:fldCharType="end"/>
      </w:r>
      <w:r>
        <w:rPr/>
        <w:t xml:space="preserve"> в оперативной памят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3375178540"/>
      <w:bookmarkStart w:id="315" w:name="__Fieldmark__157_3375178540"/>
      <w:bookmarkEnd w:id="315"/>
      <w:r>
        <w:rPr/>
      </w:r>
      <w:r>
        <w:rPr/>
        <w:fldChar w:fldCharType="end"/>
      </w:r>
      <w:r>
        <w:rPr/>
        <w:t xml:space="preserve"> в ПЗУ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пециализированный принтер для вывода на печать чертежей: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16" w:name="__Fieldmark__158_3375178540"/>
      <w:bookmarkStart w:id="317" w:name="__Fieldmark__158_3375178540"/>
      <w:bookmarkEnd w:id="3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Лазерный принтер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18" w:name="__Fieldmark__159_3375178540"/>
      <w:bookmarkStart w:id="319" w:name="__Fieldmark__159_3375178540"/>
      <w:bookmarkEnd w:id="3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Струйный принтер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0" w:name="__Fieldmark__160_3375178540"/>
      <w:bookmarkStart w:id="321" w:name="__Fieldmark__160_3375178540"/>
      <w:bookmarkEnd w:id="3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Матричный принтер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2" w:name="__Fieldmark__161_3375178540"/>
      <w:bookmarkStart w:id="323" w:name="__Fieldmark__161_3375178540"/>
      <w:bookmarkEnd w:id="3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Плоттер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38. Система взаимосвязанных технических устройств, выполняющих ввод, хранение, обработку и вывод информации называется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3375178540"/>
      <w:bookmarkStart w:id="325" w:name="__Fieldmark__162_3375178540"/>
      <w:bookmarkEnd w:id="32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аппаратное обеспеч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3375178540"/>
      <w:bookmarkStart w:id="327" w:name="__Fieldmark__163_3375178540"/>
      <w:bookmarkEnd w:id="32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программное обеспеч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3375178540"/>
      <w:bookmarkStart w:id="329" w:name="__Fieldmark__164_3375178540"/>
      <w:bookmarkEnd w:id="32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устройства памя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3375178540"/>
      <w:bookmarkStart w:id="331" w:name="__Fieldmark__165_3375178540"/>
      <w:bookmarkEnd w:id="33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процессор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3375178540"/>
      <w:bookmarkStart w:id="333" w:name="__Fieldmark__166_3375178540"/>
      <w:bookmarkEnd w:id="33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системный бло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39.Самая большая плата ПК, на которой располагаются магистрали, связывающие процессор с оперативной памятью, - так называемые шины, называется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3375178540"/>
      <w:bookmarkStart w:id="335" w:name="__Fieldmark__167_3375178540"/>
      <w:bookmarkEnd w:id="33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системный блок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3375178540"/>
      <w:bookmarkStart w:id="337" w:name="__Fieldmark__168_3375178540"/>
      <w:bookmarkEnd w:id="33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микропроцессор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3375178540"/>
      <w:bookmarkStart w:id="339" w:name="__Fieldmark__169_3375178540"/>
      <w:bookmarkEnd w:id="33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материнская плат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3375178540"/>
      <w:bookmarkStart w:id="341" w:name="__Fieldmark__170_3375178540"/>
      <w:bookmarkEnd w:id="341"/>
      <w:r>
        <w:rPr/>
      </w:r>
      <w:r>
        <w:rPr/>
        <w:fldChar w:fldCharType="end"/>
      </w:r>
      <w:r>
        <w:rPr/>
        <w:t xml:space="preserve"> оперативная память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40. Внутренне устройство, устанавливается в один из разъемов материнской платы, и служит для обработки информации, поступающей от процессора или из ОЗУ на монитор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3375178540"/>
      <w:bookmarkStart w:id="343" w:name="__Fieldmark__171_3375178540"/>
      <w:bookmarkEnd w:id="343"/>
      <w:r>
        <w:rPr/>
      </w:r>
      <w:r>
        <w:rPr/>
        <w:fldChar w:fldCharType="end"/>
      </w:r>
      <w:r>
        <w:rPr/>
        <w:t xml:space="preserve"> процессор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3375178540"/>
      <w:bookmarkStart w:id="345" w:name="__Fieldmark__172_3375178540"/>
      <w:bookmarkEnd w:id="345"/>
      <w:r>
        <w:rPr/>
      </w:r>
      <w:r>
        <w:rPr/>
        <w:fldChar w:fldCharType="end"/>
      </w:r>
      <w:r>
        <w:rPr/>
        <w:t xml:space="preserve"> видеоадаптер (видеокарта)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3375178540"/>
      <w:bookmarkStart w:id="347" w:name="__Fieldmark__173_3375178540"/>
      <w:bookmarkEnd w:id="347"/>
      <w:r>
        <w:rPr/>
      </w:r>
      <w:r>
        <w:rPr/>
        <w:fldChar w:fldCharType="end"/>
      </w:r>
      <w:r>
        <w:rPr/>
        <w:t xml:space="preserve"> жесткий диск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3375178540"/>
      <w:bookmarkStart w:id="349" w:name="__Fieldmark__174_3375178540"/>
      <w:bookmarkEnd w:id="349"/>
      <w:r>
        <w:rPr/>
      </w:r>
      <w:r>
        <w:rPr/>
        <w:fldChar w:fldCharType="end"/>
      </w:r>
      <w:r>
        <w:rPr/>
        <w:t xml:space="preserve"> оперативная памя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41. Программы, управляющие оперативной памятью, процессором, внешними устройствами и обеспечивающие возможность работы других программ, называю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3375178540"/>
      <w:bookmarkStart w:id="351" w:name="__Fieldmark__175_3375178540"/>
      <w:bookmarkEnd w:id="351"/>
      <w:r>
        <w:rPr/>
      </w:r>
      <w:r>
        <w:rPr/>
        <w:fldChar w:fldCharType="end"/>
      </w:r>
      <w:r>
        <w:rPr/>
        <w:t xml:space="preserve"> утилита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3375178540"/>
      <w:bookmarkStart w:id="353" w:name="__Fieldmark__176_3375178540"/>
      <w:bookmarkEnd w:id="35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драйвера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3375178540"/>
      <w:bookmarkStart w:id="355" w:name="__Fieldmark__177_3375178540"/>
      <w:bookmarkEnd w:id="35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операционными система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3375178540"/>
      <w:bookmarkStart w:id="357" w:name="__Fieldmark__178_3375178540"/>
      <w:bookmarkEnd w:id="35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системами программирова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t>42.</w:t>
      </w:r>
      <w:r>
        <w:rPr/>
        <w:t xml:space="preserve"> </w:t>
      </w:r>
      <w:r>
        <w:rPr>
          <w:rStyle w:val="StrongEmphasis"/>
        </w:rPr>
        <w:t>Продолжи ряд, выбрав недостающее устройство из списка: МОНИТОР, ПРИНТЕР: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3375178540"/>
      <w:bookmarkStart w:id="359" w:name="__Fieldmark__179_3375178540"/>
      <w:bookmarkEnd w:id="35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системный блок;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3375178540"/>
      <w:bookmarkStart w:id="361" w:name="__Fieldmark__180_3375178540"/>
      <w:bookmarkEnd w:id="36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клавиатура;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3375178540"/>
      <w:bookmarkStart w:id="363" w:name="__Fieldmark__181_3375178540"/>
      <w:bookmarkEnd w:id="36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наушники;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3375178540"/>
      <w:bookmarkStart w:id="365" w:name="__Fieldmark__182_3375178540"/>
      <w:bookmarkEnd w:id="36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графический планшет;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3375178540"/>
      <w:bookmarkStart w:id="367" w:name="__Fieldmark__183_3375178540"/>
      <w:bookmarkEnd w:id="36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фотокаме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t>43.</w:t>
      </w:r>
      <w:r>
        <w:rPr>
          <w:rStyle w:val="StrongEmphasis"/>
        </w:rPr>
        <w:t xml:space="preserve"> Персональный компьютер не будет функционировать, если отключить: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3375178540"/>
      <w:bookmarkStart w:id="369" w:name="__Fieldmark__184_3375178540"/>
      <w:bookmarkEnd w:id="36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дисковод;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3375178540"/>
      <w:bookmarkStart w:id="371" w:name="__Fieldmark__185_3375178540"/>
      <w:bookmarkEnd w:id="37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оперативную память;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3375178540"/>
      <w:bookmarkStart w:id="373" w:name="__Fieldmark__186_3375178540"/>
      <w:bookmarkEnd w:id="37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мышь;</w:t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3375178540"/>
      <w:bookmarkStart w:id="375" w:name="__Fieldmark__187_3375178540"/>
      <w:bookmarkEnd w:id="37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принтер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Что такое сканер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76" w:name="__Fieldmark__188_3375178540"/>
      <w:bookmarkStart w:id="377" w:name="__Fieldmark__188_3375178540"/>
      <w:bookmarkEnd w:id="37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устройство ввода графической информации с прозрачного или непрозрачного листового материал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78" w:name="__Fieldmark__189_3375178540"/>
      <w:bookmarkStart w:id="379" w:name="__Fieldmark__189_3375178540"/>
      <w:bookmarkEnd w:id="3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устройство для печати документ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0" w:name="__Fieldmark__190_3375178540"/>
      <w:bookmarkStart w:id="381" w:name="__Fieldmark__190_3375178540"/>
      <w:bookmarkEnd w:id="38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устройство для чтения компакт-дис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2" w:name="__Fieldmark__191_3375178540"/>
      <w:bookmarkStart w:id="383" w:name="__Fieldmark__191_3375178540"/>
      <w:bookmarkEnd w:id="38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устройство для связи с удаленным компьютером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Что такое драйвер?</w:t>
      </w:r>
    </w:p>
    <w:p>
      <w:pPr>
        <w:pStyle w:val="Normal"/>
        <w:rPr>
          <w:rStyle w:val="StrongEmphasis"/>
          <w:b w:val="false"/>
          <w:b w:val="false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4" w:name="__Fieldmark__192_3375178540"/>
      <w:bookmarkStart w:id="385" w:name="__Fieldmark__192_3375178540"/>
      <w:bookmarkEnd w:id="38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средство обеспечения пользовательского интерфейса</w:t>
      </w:r>
      <w:r>
        <w:rPr>
          <w:b/>
          <w:bCs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6" w:name="__Fieldmark__193_3375178540"/>
      <w:bookmarkStart w:id="387" w:name="__Fieldmark__193_3375178540"/>
      <w:bookmarkEnd w:id="38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программа, отвечающая за взаимодействие с конкретным устройством ПК</w:t>
      </w:r>
      <w:r>
        <w:rPr>
          <w:b/>
          <w:bCs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8" w:name="__Fieldmark__194_3375178540"/>
      <w:bookmarkStart w:id="389" w:name="__Fieldmark__194_3375178540"/>
      <w:bookmarkEnd w:id="38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графический редактор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0" w:name="__Fieldmark__195_3375178540"/>
      <w:bookmarkStart w:id="391" w:name="__Fieldmark__195_3375178540"/>
      <w:bookmarkEnd w:id="391"/>
      <w:r>
        <w:rPr>
          <w:b/>
        </w:rPr>
      </w:r>
      <w:r>
        <w:rPr>
          <w:b/>
        </w:rPr>
        <w:fldChar w:fldCharType="end"/>
      </w:r>
      <w:r>
        <w:rPr>
          <w:rStyle w:val="StrongEmphasis"/>
          <w:b w:val="false"/>
        </w:rPr>
        <w:t>средство для просмотра Web-документ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Style w:val="Vop"/>
          <w:b/>
          <w:b/>
        </w:rPr>
      </w:pPr>
      <w:r>
        <w:rPr>
          <w:rStyle w:val="Vop"/>
          <w:b/>
        </w:rPr>
        <w:t>46. Как называется устройство, обозначенное цифрой 1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drawing>
          <wp:inline distT="0" distB="0" distL="0" distR="0">
            <wp:extent cx="1483360" cy="114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2" w:name="__Fieldmark__196_3375178540"/>
      <w:bookmarkStart w:id="393" w:name="__Fieldmark__196_3375178540"/>
      <w:bookmarkEnd w:id="39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Otv1"/>
        </w:rPr>
        <w:t>кулер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4" w:name="__Fieldmark__197_3375178540"/>
      <w:bookmarkStart w:id="395" w:name="__Fieldmark__197_3375178540"/>
      <w:bookmarkEnd w:id="39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Otv1"/>
        </w:rPr>
        <w:t>батарейка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6" w:name="__Fieldmark__198_3375178540"/>
      <w:bookmarkStart w:id="397" w:name="__Fieldmark__198_3375178540"/>
      <w:bookmarkEnd w:id="3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Otv1"/>
        </w:rPr>
        <w:t>чи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Style w:val="Vop"/>
          <w:b/>
          <w:b/>
        </w:rPr>
      </w:pPr>
      <w:r>
        <w:rPr>
          <w:rStyle w:val="Otv1"/>
          <w:b/>
        </w:rPr>
        <w:t xml:space="preserve">47. </w:t>
      </w:r>
      <w:r>
        <w:rPr>
          <w:rStyle w:val="Vop"/>
          <w:b/>
        </w:rPr>
        <w:t>Какое устройство изображено на фотографи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drawing>
          <wp:inline distT="0" distB="0" distL="0" distR="0">
            <wp:extent cx="14287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8" w:name="__Fieldmark__199_3375178540"/>
      <w:bookmarkStart w:id="399" w:name="__Fieldmark__199_3375178540"/>
      <w:bookmarkEnd w:id="39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Otv1"/>
        </w:rPr>
        <w:t>привод для дисков (DVD, CD)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0" w:name="__Fieldmark__200_3375178540"/>
      <w:bookmarkStart w:id="401" w:name="__Fieldmark__200_3375178540"/>
      <w:bookmarkEnd w:id="40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Otv1"/>
        </w:rPr>
        <w:t>DVD-проигрыватель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2" w:name="__Fieldmark__201_3375178540"/>
      <w:bookmarkStart w:id="403" w:name="__Fieldmark__201_3375178540"/>
      <w:bookmarkEnd w:id="40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Otv1"/>
        </w:rPr>
        <w:t>DVD-пристав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t>48. Шина адреса позволяет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4" w:name="__Fieldmark__202_3375178540"/>
      <w:bookmarkStart w:id="405" w:name="__Fieldmark__202_3375178540"/>
      <w:bookmarkEnd w:id="40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передавать управляющие сигнал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6" w:name="__Fieldmark__203_3375178540"/>
      <w:bookmarkStart w:id="407" w:name="__Fieldmark__203_3375178540"/>
      <w:bookmarkEnd w:id="40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передавать обрабатываемую информаци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8" w:name="__Fieldmark__204_3375178540"/>
      <w:bookmarkStart w:id="409" w:name="__Fieldmark__204_3375178540"/>
      <w:bookmarkEnd w:id="40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передавать адрес памяти или внешних устройст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>49. Основными характеристиками ПК являю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10" w:name="__Fieldmark__205_3375178540"/>
      <w:bookmarkStart w:id="411" w:name="__Fieldmark__205_3375178540"/>
      <w:bookmarkEnd w:id="4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объем внешней памяти, объем внутренней памяти, разрядность микропроцессор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12" w:name="__Fieldmark__206_3375178540"/>
      <w:bookmarkStart w:id="413" w:name="__Fieldmark__206_3375178540"/>
      <w:bookmarkEnd w:id="4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тактовая частота микропроцессора, разрядность микропроцессор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14" w:name="__Fieldmark__207_3375178540"/>
      <w:bookmarkStart w:id="415" w:name="__Fieldmark__207_3375178540"/>
      <w:bookmarkEnd w:id="4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объем внутренней памяти, тактовая частота и разрядность микропроцессора;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>50. Даны утверждения:</w:t>
        <w:br/>
      </w:r>
      <w:r>
        <w:rPr>
          <w:b/>
          <w:bCs/>
          <w:color w:val="0000A0"/>
        </w:rPr>
        <w:t>1) Выделенным сервером локальной сети называют компьютер, магнитный диск которого доступен пользователям других компьютеров.</w:t>
        <w:br/>
        <w:t>2) Компилятор преобразует исходный текст программы в коды ЭВМ.</w:t>
        <w:br/>
        <w:t>3) Работу компьютера в сети через телефонный канал связи обеспечивает сетевая карта.</w:t>
      </w:r>
      <w:r>
        <w:rPr>
          <w:b/>
          <w:bCs/>
        </w:rPr>
        <w:br/>
        <w:t xml:space="preserve">Среди них верными являются только </w:t>
      </w:r>
    </w:p>
    <w:p>
      <w:pPr>
        <w:pStyle w:val="Style13"/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16" w:name="__Fieldmark__208_3375178540"/>
      <w:bookmarkStart w:id="417" w:name="__Fieldmark__208_3375178540"/>
      <w:bookmarkEnd w:id="4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 xml:space="preserve">1; </w:t>
      </w:r>
    </w:p>
    <w:p>
      <w:pPr>
        <w:pStyle w:val="Style13"/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18" w:name="__Fieldmark__209_3375178540"/>
      <w:bookmarkStart w:id="419" w:name="__Fieldmark__209_3375178540"/>
      <w:bookmarkEnd w:id="4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 xml:space="preserve">2; </w:t>
      </w:r>
    </w:p>
    <w:p>
      <w:pPr>
        <w:pStyle w:val="Style13"/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0" w:name="__Fieldmark__210_3375178540"/>
      <w:bookmarkStart w:id="421" w:name="__Fieldmark__210_3375178540"/>
      <w:bookmarkEnd w:id="4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 xml:space="preserve">3; </w:t>
      </w:r>
    </w:p>
    <w:p>
      <w:pPr>
        <w:pStyle w:val="Style13"/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2" w:name="__Fieldmark__211_3375178540"/>
      <w:bookmarkStart w:id="423" w:name="__Fieldmark__211_3375178540"/>
      <w:bookmarkEnd w:id="4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 xml:space="preserve">1, 2 и 3; </w:t>
      </w:r>
    </w:p>
    <w:p>
      <w:pPr>
        <w:pStyle w:val="Style13"/>
        <w:spacing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4" w:name="__Fieldmark__212_3375178540"/>
      <w:bookmarkStart w:id="425" w:name="__Fieldmark__212_3375178540"/>
      <w:bookmarkEnd w:id="4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1 и 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храните файл!(Файл –Сохранить Как) имя файла свою Фамилию!</w:t>
      </w:r>
    </w:p>
    <w:sectPr>
      <w:type w:val="continuous"/>
      <w:pgSz w:w="11906" w:h="16838"/>
      <w:pgMar w:left="1701" w:right="85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op">
    <w:name w:val="vop"/>
    <w:basedOn w:val="Style12"/>
    <w:qFormat/>
    <w:rPr/>
  </w:style>
  <w:style w:type="character" w:styleId="Otv1">
    <w:name w:val="otv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ypecaption">
    <w:name w:val="type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02:00Z</dcterms:created>
  <dc:creator>сега</dc:creator>
  <dc:description/>
  <cp:keywords/>
  <dc:language>en-US</dc:language>
  <cp:lastModifiedBy>mosa</cp:lastModifiedBy>
  <dcterms:modified xsi:type="dcterms:W3CDTF">2009-11-05T19:23:00Z</dcterms:modified>
  <cp:revision>45</cp:revision>
  <dc:subject/>
  <dc:title>1</dc:title>
</cp:coreProperties>
</file>