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амышловский педагог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8"/>
          <w:szCs w:val="48"/>
        </w:rPr>
      </w:pPr>
      <w:r>
        <w:rPr>
          <w:rFonts w:cs="CyrillicGoth;Courier New" w:ascii="CyrillicGoth;Courier New" w:hAnsi="CyrillicGoth;Courier New"/>
          <w:sz w:val="48"/>
          <w:szCs w:val="48"/>
        </w:rPr>
        <w:t>Конспект урока</w:t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8"/>
          <w:szCs w:val="48"/>
          <w:u w:val="single"/>
        </w:rPr>
      </w:pPr>
      <w:r>
        <w:rPr>
          <w:rFonts w:cs="CyrillicGoth;Courier New" w:ascii="CyrillicGoth;Courier New" w:hAnsi="CyrillicGoth;Courier New"/>
          <w:sz w:val="48"/>
          <w:szCs w:val="48"/>
          <w:u w:val="single"/>
        </w:rPr>
        <w:t>Типы алгоритмов. Циклический алгоритм</w:t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8"/>
          <w:szCs w:val="48"/>
        </w:rPr>
      </w:pPr>
      <w:r>
        <w:rPr>
          <w:rFonts w:cs="CyrillicGoth;Courier New" w:ascii="CyrillicGoth;Courier New" w:hAnsi="CyrillicGoth;Courier New"/>
          <w:sz w:val="48"/>
          <w:szCs w:val="48"/>
        </w:rPr>
        <w:t>050202 Информатика</w:t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8"/>
          <w:szCs w:val="48"/>
        </w:rPr>
      </w:pPr>
      <w:r>
        <w:rPr>
          <w:rFonts w:cs="CyrillicGoth;Courier New" w:ascii="CyrillicGoth;Courier New" w:hAnsi="CyrillicGoth;Courier New"/>
          <w:sz w:val="48"/>
          <w:szCs w:val="48"/>
        </w:rPr>
        <w:drawing>
          <wp:inline distT="0" distB="0" distL="0" distR="0">
            <wp:extent cx="287909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yrillicGoth;Courier New" w:hAnsi="CyrillicGoth;Courier New" w:cs="CyrillicGoth;Courier New"/>
          <w:sz w:val="48"/>
          <w:szCs w:val="48"/>
        </w:rPr>
      </w:pPr>
      <w:r>
        <w:rPr>
          <w:rFonts w:cs="CyrillicGoth;Courier New" w:ascii="CyrillicGoth;Courier New" w:hAnsi="CyrillicGoth;Courier New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dventure;Corbel" w:hAnsi="Adventure;Corbel" w:cs="Adventure;Corbel"/>
        </w:rPr>
      </w:pPr>
      <w:r>
        <w:rPr>
          <w:rFonts w:cs="Adventure;Corbel" w:ascii="Adventure;Corbel" w:hAnsi="Adventure;Corbel"/>
        </w:rPr>
      </w:r>
    </w:p>
    <w:p>
      <w:pPr>
        <w:pStyle w:val="Normal"/>
        <w:jc w:val="right"/>
        <w:rPr>
          <w:rFonts w:ascii="Adventure;Corbel" w:hAnsi="Adventure;Corbel" w:cs="Adventure;Corbel"/>
        </w:rPr>
      </w:pPr>
      <w:r>
        <w:rPr>
          <w:rFonts w:cs="Adventure;Corbel" w:ascii="Adventure;Corbel" w:hAnsi="Adventure;Corbe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:</w:t>
      </w:r>
    </w:p>
    <w:p>
      <w:pPr>
        <w:pStyle w:val="Normal"/>
        <w:jc w:val="right"/>
        <w:rPr/>
      </w:pPr>
      <w:r>
        <w:rPr/>
        <w:t>Усольцева К.В.</w:t>
      </w:r>
    </w:p>
    <w:p>
      <w:pPr>
        <w:pStyle w:val="Normal"/>
        <w:jc w:val="right"/>
        <w:rPr/>
      </w:pPr>
      <w:r>
        <w:rPr/>
        <w:t>студентка 4 «инф» группы</w:t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ркова Е.В.,</w:t>
      </w:r>
    </w:p>
    <w:p>
      <w:pPr>
        <w:pStyle w:val="Normal"/>
        <w:jc w:val="right"/>
        <w:rPr/>
      </w:pPr>
      <w:r>
        <w:rPr/>
        <w:t xml:space="preserve">преподаватель математических </w:t>
      </w:r>
    </w:p>
    <w:p>
      <w:pPr>
        <w:pStyle w:val="Normal"/>
        <w:jc w:val="right"/>
        <w:rPr/>
      </w:pPr>
      <w:r>
        <w:rPr/>
        <w:t>дисциплин и информатики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ата:</w:t>
      </w:r>
      <w:r>
        <w:rPr>
          <w:color w:val="000000"/>
          <w:sz w:val="28"/>
          <w:szCs w:val="28"/>
        </w:rPr>
        <w:t xml:space="preserve"> 5.10.2010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>: Типы алгоритмов. Циклический алгорит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ласс</w:t>
      </w:r>
      <w:r>
        <w:rPr>
          <w:color w:val="000000"/>
          <w:sz w:val="28"/>
          <w:szCs w:val="28"/>
        </w:rPr>
        <w:t>: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У</w:t>
      </w:r>
      <w:r>
        <w:rPr>
          <w:color w:val="000000"/>
          <w:sz w:val="28"/>
          <w:szCs w:val="28"/>
        </w:rPr>
        <w:t>: ГОУ СПО КП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>: Обобщение и систематизаци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Обобщить знания и навыки учащихся 4-го класса о типах алгоритмов для дальнейшего выполнения практических задач с помощью П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учащихся и типах алгорит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формировать у учащихся навыки составления  циклического алгоритма и исполнения его в практических задан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вить мышление и внимание учащихся 4-го класса в условиях компьютеризированной учеб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магнитная доска, П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асс</w:t>
      </w:r>
      <w:r>
        <w:rPr>
          <w:color w:val="000000"/>
          <w:sz w:val="28"/>
          <w:szCs w:val="28"/>
        </w:rPr>
        <w:t xml:space="preserve">: компьютерный;60 м²; 12 парт; 10 рабочих машин; ОС –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; наличие интерактивной дос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класса, освещенность соответствуют СанПину; влажная уборка производится каждый день после учебных занятий; проветривается кабинет после каждого уро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нструктаж по  технике безопас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дь внимательным и дисциплинированным. Точно выполняй указани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ржи на рабочем столе только те предметы, которые требуются тебе при выполнении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компьютере необходимо, чтобы экран монитора находился на расстоянии вытянутой руки на уровне твоих глаз или немного ниж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асайся к экрану монитора, не трогай про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ходи по классу без разрешения учителя во время выполнения заданий за компьюте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в класс в сухой одежде и с чистыми сухими р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й за работой компьютера. Обо всех необычных звуках и запахах срочно сообщи учител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24"/>
        <w:gridCol w:w="911"/>
        <w:gridCol w:w="4461"/>
        <w:gridCol w:w="2268"/>
        <w:gridCol w:w="1356"/>
      </w:tblGrid>
      <w:tr>
        <w:trPr>
          <w:trHeight w:val="5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е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, формы, средства</w:t>
            </w:r>
          </w:p>
        </w:tc>
      </w:tr>
      <w:tr>
        <w:trPr>
          <w:trHeight w:val="19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рганизаци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ми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те! Меня зовут Ксения Всеволодовна. Сегодня занятие у вас проведу я. Присаживайтесь. Дежурный, назовите отсутствующих. Спаси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приветствие учителя. Сесть за парты. Дежурный по классу называет фамилии отсутствующих учени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 (беседа)</w:t>
            </w:r>
          </w:p>
        </w:tc>
      </w:tr>
      <w:tr>
        <w:trPr>
          <w:trHeight w:val="25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ктуализация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кройте, пожалуйста свои тетради  -запишите дату  - сегодня  пятое октября,  и тему нашего занятия «Типы алгоритмов. Циклический алгоритм» (записать дату и тему на доске.) Теперь давайте вместе поставим цель урока. Как вы думаете, что мы должны узнать сегодня? Верно. То есть в конце урока мы должны будем знать все типы алгоритмов, а также более полно рассмотреть новый для нас циклический алгорит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дату и тему занятия с доски в тетрад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.: Мы должны узнать, что такое циклический алгоритм и какие типы алгоритмов бываю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овесный (беседа), фронтальный.</w:t>
            </w:r>
          </w:p>
        </w:tc>
      </w:tr>
      <w:tr>
        <w:trPr>
          <w:trHeight w:val="56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готовка к активному и сознательному усвоению нового матери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вайте кое-что вспомним с прошлого года обучения. Ответьте на вопрос: Что такое алгоритм? Верно. А какие виды алгоритмов вы уже знаете? Молодцы! Запишите под диктовку определения этих алгоритмов: </w:t>
            </w:r>
            <w:r>
              <w:rPr>
                <w:color w:val="000000"/>
                <w:sz w:val="22"/>
                <w:szCs w:val="22"/>
                <w:u w:val="single"/>
              </w:rPr>
              <w:t>Линейный алгоритм</w:t>
            </w:r>
            <w:r>
              <w:rPr>
                <w:color w:val="000000"/>
                <w:sz w:val="22"/>
                <w:szCs w:val="22"/>
              </w:rPr>
              <w:t xml:space="preserve"> – алгоритм, действия которого выполняются строго друг за другом. </w:t>
            </w:r>
            <w:r>
              <w:rPr>
                <w:color w:val="000000"/>
                <w:sz w:val="22"/>
                <w:szCs w:val="22"/>
                <w:u w:val="single"/>
              </w:rPr>
              <w:t>Разветвленный алгоритм</w:t>
            </w:r>
            <w:r>
              <w:rPr>
                <w:color w:val="000000"/>
                <w:sz w:val="22"/>
                <w:szCs w:val="22"/>
              </w:rPr>
              <w:t xml:space="preserve"> – алгоритм, включающий выбор тех или иных действий, в зависимости от какого-либо условия. Хорош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: Алгоритм - последовательность действий, которые нужно выполнить, чтобы получить необходимый результ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: линейный и разветвленны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писать под диктовку учителя термины в тетрадь: </w:t>
            </w:r>
            <w:r>
              <w:rPr>
                <w:color w:val="000000"/>
                <w:sz w:val="22"/>
                <w:szCs w:val="22"/>
                <w:u w:val="single"/>
              </w:rPr>
              <w:t>линейный алгоритм</w:t>
            </w:r>
            <w:r>
              <w:rPr>
                <w:color w:val="000000"/>
                <w:sz w:val="22"/>
                <w:szCs w:val="22"/>
              </w:rPr>
              <w:t xml:space="preserve"> - алгоритм, действия которого выполняются строго друг за другом. </w:t>
            </w:r>
            <w:r>
              <w:rPr>
                <w:color w:val="000000"/>
                <w:sz w:val="22"/>
                <w:szCs w:val="22"/>
                <w:u w:val="single"/>
              </w:rPr>
              <w:t>Разветвленный алгоритм</w:t>
            </w:r>
            <w:r>
              <w:rPr>
                <w:color w:val="000000"/>
                <w:sz w:val="22"/>
                <w:szCs w:val="22"/>
              </w:rPr>
              <w:t xml:space="preserve"> – алгоритм, включающий выбор тех или иных действий, в зависимости от какого-либо услов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овесный (беседа), фронтальный</w:t>
            </w:r>
          </w:p>
        </w:tc>
      </w:tr>
      <w:tr>
        <w:trPr>
          <w:trHeight w:val="91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своение новых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д вами открыто электронное учебное пособие «Мир информатики» под ред. Могилева А.В. «4» год обучения. Откройте нашу тему и обратите внимание на первый лист. Это только что было проговорено нами, но для лучшего усвоения перечитайте еще раз. Теперь познакомимся с новым для нас видом алгоритма – циклическим. Запишите, что циклический алгоритм – это алгоритм, использующийся при необходимости  повторить одно и то же действие подряд конечное число раз.  Циклы бывают нескольких видов. Вашему вниманию представляется схема циклического алгоритма на примере запоминания правила. Внимательно рассмотрите е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тот вид цикла называется «Пока». То есть, в цикле действие повторяется столько раз, пока выполняется условие цикла. Запишите в тетрадь. Условие цикла покажет, когда повтор выполняемых действий необходимо прекратить. Слово «Пока» используется в том случае, если мы не знаем, сколько раз необходимо действие соверши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исуйте представленную в виде примера схему циклического алгоритма себе в тетрад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пишите, что также существует еще один вид циклического алгоритма – цикл «Для». В этом цикле количество повторений действий строго определено. То есть, после того, как цикл прошел то количество повторений, которое определено условием, он завершается, оставив конечный результа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ФИЗМИНУ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ь нужный раздел и прочесть первый лист.</w:t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исать под диктовку учителя определение циклический алгоритм - алгоритм, использующийся при необходимости повторить одно и то же действие подряд конечное число р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кл «Пока» - действие повторяется столько раз, пока выполняется условие цик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совать схему примера в тетрад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кл «Для» - количество повторений действий строго определен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ервичная проверка поним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йчас поднимите руки те, кому что-то непонятно, я подойду и объясню заново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 примеру:</w:t>
            </w:r>
            <w:r>
              <w:rPr>
                <w:color w:val="000000"/>
                <w:sz w:val="22"/>
                <w:szCs w:val="22"/>
              </w:rPr>
              <w:t xml:space="preserve"> (объясняется наглядно с помощью схемы) Начнем с начала цикла. Нам дается условие, после него мы имеем два варианта – выполнение или невыполнение условия. Если «да», то мы переходим к данному действию (показ на схеме), если «нет», то к этому (показ на схеме). И так цикл будет продолжаться, пока не выполнится условие. После этого идет вывод результата и цикл заверш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ь руку, если что-нибудь неясно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 примеру:</w:t>
            </w:r>
            <w:r>
              <w:rPr>
                <w:color w:val="000000"/>
                <w:sz w:val="22"/>
                <w:szCs w:val="22"/>
              </w:rPr>
              <w:t xml:space="preserve"> неясен цикл «По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 (объяснение)</w:t>
            </w:r>
          </w:p>
        </w:tc>
      </w:tr>
      <w:tr>
        <w:trPr>
          <w:trHeight w:val="12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Закрепление зн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вайте вместе закрепим те знания, что мы получили сегодня на уроке. Итак, какие типы алгоритмов мы с вами знаем? Правильно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каких случаях используется изученный сегодня вид алгоритма - циклический? Верн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ющий вопрос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ие виды циклов вы теперь знаете? Молодцы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ерь каждый воспроизводит по памяти в тетради схему циклического алгоритма типа «Пока». Затем вы объединитесь в пары и проверите выполненно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: Линейный, разветвленный, цикл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: В случае, когда необходимо повторить одно и то же действие подряд конечное число р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: Цикл «Пока», и цикл «Дл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еся изображают схему циклического алгоритма, затем объединяются в пары и проверяют задание на правильность друг у друг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весный (беседа), фронтальный (опрос), работа в парах, индивидуальный.</w:t>
            </w:r>
          </w:p>
        </w:tc>
      </w:tr>
      <w:tr>
        <w:trPr>
          <w:trHeight w:val="32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ак, сегодня нами пройдена тема «Типы алгоритмов. Циклический алгоритм». Как вы думаете, достигли ли мы с вами поставленной цели? Что для этого мы сделал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но. Значит, цель сегодняшнего урока нами достигну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.: Да. Мы повторили типы алгоритмов (линейный, разветвленный, циклический). А также рассмотрели подробнее циклический алгоритм. И узнали, что сам циклический алгоритм делится на несколько видов (циклы «Пока», «Для»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</w:tr>
      <w:tr>
        <w:trPr>
          <w:trHeight w:val="17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нструктаж по Д/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и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 вам предстоит решить задачу. Откройте дневники и запишите условие. Вам необходимо покрасить забор из пяти досок. Для выполнения этого задания вы должны использовать цикл «Для».  Как мы знаем, у этого цикла количество повторений строго определено. В нашем случае цикл должен повториться 5 раз. Шаг ставим равный единице. Даем задание – красить доску. Красим, затем увеличиваем шаг на один, то есть, переходим к следующей доске. Спрашиваем, количество выкрашенных досок  больше 5? Если «нет», то красим. Если «да», то завершаем программ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ибо за занятие! Урок окончен. Можете быть свобод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ь дневники и записать задачу: «Покрасить забор из 5 досок». Внимательно выслушать пояснения учителя к решению Домашнего зад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минутка: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Для гл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весенние напев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рнёмся вправо, вле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и вверх, на них смотри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ою не кру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и вниз ты опу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ми следом ты вед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 глаза, теперь откро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мотри перед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</w:t>
      </w:r>
    </w:p>
    <w:p>
      <w:pPr>
        <w:pStyle w:val="Normal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4440555" cy="3406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9605" cy="3503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7380" cy="30518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9920" cy="32061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2300" cy="33147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6270" cy="33375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1625" cy="3086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2795" cy="306324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0615" cy="36556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Goth">
    <w:altName w:val="Courier New"/>
    <w:charset w:val="00"/>
    <w:family w:val="swiss"/>
    <w:pitch w:val="variable"/>
  </w:font>
  <w:font w:name="Adventure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0:00Z</dcterms:created>
  <dc:creator>Ксюша</dc:creator>
  <dc:description/>
  <cp:keywords/>
  <dc:language>en-US</dc:language>
  <cp:lastModifiedBy>КГПК</cp:lastModifiedBy>
  <dcterms:modified xsi:type="dcterms:W3CDTF">2010-12-20T06:52:00Z</dcterms:modified>
  <cp:revision>8</cp:revision>
  <dc:subject/>
  <dc:title>Конспект урока</dc:title>
</cp:coreProperties>
</file>