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262626"/>
        </w:rPr>
        <w:t xml:space="preserve">Министерство </w:t>
      </w:r>
      <w:r>
        <w:rPr/>
        <w:t>общего и профессионального образования  Свердловской</w:t>
      </w:r>
      <w:r>
        <w:rPr>
          <w:color w:val="262626"/>
        </w:rPr>
        <w:t xml:space="preserve"> области</w:t>
      </w:r>
    </w:p>
    <w:p>
      <w:pPr>
        <w:pStyle w:val="Normal"/>
        <w:widowControl w:val="false"/>
        <w:jc w:val="center"/>
        <w:rPr>
          <w:color w:val="262626"/>
        </w:rPr>
      </w:pPr>
      <w:r>
        <w:rPr>
          <w:color w:val="262626"/>
        </w:rPr>
        <w:t>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262626"/>
        </w:rPr>
      </w:pPr>
      <w:r>
        <w:rPr>
          <w:color w:val="262626"/>
        </w:rPr>
        <w:t>среднего профессионального образования</w:t>
      </w:r>
    </w:p>
    <w:p>
      <w:pPr>
        <w:pStyle w:val="Normal"/>
        <w:widowControl w:val="false"/>
        <w:jc w:val="center"/>
        <w:rPr>
          <w:color w:val="262626"/>
        </w:rPr>
      </w:pPr>
      <w:r>
        <w:rPr>
          <w:color w:val="262626"/>
        </w:rPr>
        <w:t>«Камышловский педагогический колледж»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нспект урока по тем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Компьютерная графика Создание цифровых объект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>
          <w:b/>
        </w:rPr>
        <w:t>Исполнитель:</w:t>
      </w:r>
    </w:p>
    <w:p>
      <w:pPr>
        <w:pStyle w:val="Normal"/>
        <w:ind w:left="5812" w:hanging="0"/>
        <w:rPr/>
      </w:pPr>
      <w:r>
        <w:rPr/>
        <w:t xml:space="preserve">студент 5 ИИ группы </w:t>
      </w:r>
    </w:p>
    <w:p>
      <w:pPr>
        <w:pStyle w:val="Normal"/>
        <w:ind w:left="5812" w:hanging="0"/>
        <w:rPr/>
      </w:pPr>
      <w:r>
        <w:rPr/>
        <w:t>Голубев А.О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ышлов 2013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b/>
        </w:rPr>
        <w:t>Тема:</w:t>
      </w:r>
      <w:r>
        <w:rPr/>
        <w:t xml:space="preserve"> Компьютерная графика Создание цифровых объект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b/>
        </w:rPr>
        <w:t>ОУ:</w:t>
      </w:r>
      <w:r>
        <w:rPr/>
        <w:t xml:space="preserve"> лицей №5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b/>
        </w:rPr>
        <w:t>Дата:</w:t>
      </w:r>
      <w:r>
        <w:rPr/>
        <w:t xml:space="preserve"> 8.02.2013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урока: </w:t>
      </w:r>
      <w:r>
        <w:rPr>
          <w:bCs/>
        </w:rPr>
        <w:t>формирования представления о к</w:t>
      </w:r>
      <w:r>
        <w:rPr/>
        <w:t>омпьютерной графике и графических возможностях компьютера посредством выполнения практическ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: сформировать навыки работы с помощью инструментов рисования, закрепить основной программный материал в процессе выполнения практической рабо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: развивать логическое и композиционное мышление, графическое умение, точность различения цвета и формы, управление своими двигательными форм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волю и настойчивость для достижения конеч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готовности и способности обучающихся к саморазвитию и самообразованию на основе мотивации к обучению и познанию, целостного мировоззрения, коммуникативной компетентности в общении и сотрудничестве со сверстни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орудование: </w:t>
      </w:r>
      <w:r>
        <w:rPr/>
        <w:t>мультимедийный проектор, персональный компьютер, ПК на каждого ученика.</w:t>
      </w:r>
    </w:p>
    <w:p>
      <w:pPr>
        <w:pStyle w:val="Normal"/>
        <w:ind w:firstLine="709"/>
        <w:jc w:val="both"/>
        <w:rPr/>
      </w:pPr>
      <w:r>
        <w:rPr>
          <w:b/>
        </w:rPr>
        <w:t>Наглядный материал:</w:t>
      </w:r>
      <w:r>
        <w:rPr/>
        <w:t xml:space="preserve"> презентация «Компьютерная графика», файл Ваза.</w:t>
      </w:r>
      <w:r>
        <w:rPr>
          <w:lang w:val="en-US"/>
        </w:rPr>
        <w:t>png</w:t>
      </w:r>
      <w:r>
        <w:rPr/>
        <w:t xml:space="preserve"> , практическая раб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ограммное обеспечени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Графический редактор Paint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Презентация к уроку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4"/>
        <w:gridCol w:w="1620"/>
        <w:gridCol w:w="3240"/>
        <w:gridCol w:w="1980"/>
        <w:gridCol w:w="234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используе</w:t>
              <w:softHyphen/>
              <w:t>мых Э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</w:t>
              <w:softHyphen/>
              <w:t>ционны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от</w:t>
              <w:softHyphen/>
              <w:t>сутствующих на уроке, го</w:t>
              <w:softHyphen/>
              <w:t>товность к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ают о го</w:t>
              <w:softHyphen/>
              <w:t>товности к у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сознанно и произвольно стро</w:t>
              <w:softHyphen/>
              <w:t>ить речевое выска</w:t>
              <w:softHyphen/>
              <w:t>зывание в устной  форме (коммуника</w:t>
              <w:softHyphen/>
              <w:t>тивные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</w:t>
              <w:softHyphen/>
              <w:t>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уроку слайд (1,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,  комменти</w:t>
              <w:softHyphen/>
              <w:t>рует и корректирует ответы (приложени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адывают кроссворд по материалу про</w:t>
              <w:softHyphen/>
              <w:t>шлого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построение логической цепи рассуждений, дока</w:t>
              <w:softHyphen/>
              <w:t>зательство (регуля</w:t>
              <w:softHyphen/>
              <w:t>тивные, познава</w:t>
              <w:softHyphen/>
              <w:t>тельные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мы и це</w:t>
              <w:softHyphen/>
              <w:t>лей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уроку слайд (3, 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годня мы познакомимся с вами с одним из видов со</w:t>
              <w:softHyphen/>
              <w:t>временного искусства, уз</w:t>
              <w:softHyphen/>
              <w:t>наем,  кто его и как приме</w:t>
              <w:softHyphen/>
              <w:t>няет. Откройте тетради и за</w:t>
              <w:softHyphen/>
              <w:t>пишите число, тему урока «Компьютерная графика: области применения, техни</w:t>
              <w:softHyphen/>
              <w:t>ческие средства»</w:t>
            </w:r>
          </w:p>
          <w:p>
            <w:pPr>
              <w:pStyle w:val="Normal"/>
              <w:rPr/>
            </w:pPr>
            <w:r>
              <w:rPr/>
              <w:t>Задаёт вопросы. Комменти</w:t>
              <w:softHyphen/>
              <w:t>рует ответы, предлагает сформулировать цель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ют свои мнения.</w:t>
            </w:r>
          </w:p>
          <w:p>
            <w:pPr>
              <w:pStyle w:val="Normal"/>
              <w:jc w:val="center"/>
              <w:rPr/>
            </w:pPr>
            <w:r>
              <w:rPr/>
              <w:t>Записывают число и тему урока.</w:t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</w:t>
              <w:softHyphen/>
              <w:t>просы учителя, формулируют цель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сознанно и произвольно стро</w:t>
              <w:softHyphen/>
              <w:t>ить речевое выска</w:t>
              <w:softHyphen/>
              <w:t>зывание в устной  форме.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под по</w:t>
              <w:softHyphen/>
              <w:t>нятия, целеполага</w:t>
              <w:softHyphen/>
              <w:t>ние (познаватель</w:t>
              <w:softHyphen/>
              <w:t>ные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</w:t>
              <w:softHyphen/>
              <w:t>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уроку слайд (6-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исунки являются средством самовыражения человека.</w:t>
            </w:r>
          </w:p>
          <w:p>
            <w:pPr>
              <w:pStyle w:val="Normal"/>
              <w:rPr/>
            </w:pPr>
            <w:r>
              <w:rPr/>
              <w:t>Графические объекты вы встречаете каждый день. На</w:t>
              <w:softHyphen/>
              <w:t>пример: рисунок, диаграмма, схема, график, фотографи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как вы понимаете, что такое графика? (учащиеся пытаются сформулировать определение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как мы назовем все то, что создано при помощи ПК? (учащиеся отвечают)</w:t>
            </w:r>
          </w:p>
          <w:p>
            <w:pPr>
              <w:pStyle w:val="Normal"/>
              <w:rPr/>
            </w:pPr>
            <w:r>
              <w:rPr/>
              <w:t>Существуют специальные программы для работы с текстом – текстовые редак</w:t>
              <w:softHyphen/>
              <w:t>торы, а для работы с графи</w:t>
              <w:softHyphen/>
              <w:t>кой – … (ответы учащихся) графические редакторы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называют графическим редактором?</w:t>
            </w:r>
          </w:p>
          <w:p>
            <w:pPr>
              <w:pStyle w:val="Normal"/>
              <w:rPr/>
            </w:pPr>
            <w:r>
              <w:rPr/>
              <w:t>Примеры компьютерной графики: мультфильмы, ки</w:t>
              <w:softHyphen/>
              <w:t>нофильмы, реклама, клипы.</w:t>
            </w:r>
          </w:p>
          <w:p>
            <w:pPr>
              <w:pStyle w:val="Normal"/>
              <w:rPr/>
            </w:pPr>
            <w:r>
              <w:rPr/>
              <w:t>Объяснение учителя:</w:t>
            </w:r>
          </w:p>
          <w:p>
            <w:pPr>
              <w:pStyle w:val="Normal"/>
              <w:rPr/>
            </w:pPr>
            <w:r>
              <w:rPr/>
              <w:t>1. Запуск Paint (сл 9)</w:t>
            </w:r>
          </w:p>
          <w:p>
            <w:pPr>
              <w:pStyle w:val="Normal"/>
              <w:rPr/>
            </w:pPr>
            <w:r>
              <w:rPr/>
              <w:t>2. Окно Paint (сл 10)</w:t>
            </w:r>
          </w:p>
          <w:p>
            <w:pPr>
              <w:pStyle w:val="Normal"/>
              <w:rPr/>
            </w:pPr>
            <w:r>
              <w:rPr/>
              <w:t>3. Основные элементы окна Paint(сл 1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 строка – </w:t>
            </w:r>
            <w:r>
              <w:rPr/>
              <w:t>строка заголовка и кнопки минимизации (за</w:t>
              <w:softHyphen/>
              <w:t>крыть, развернуть, свер</w:t>
              <w:softHyphen/>
              <w:t>нуть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 строка – </w:t>
            </w:r>
            <w:r>
              <w:rPr/>
              <w:t xml:space="preserve">строка </w:t>
            </w:r>
            <w:r>
              <w:rPr>
                <w:u w:val="single"/>
              </w:rPr>
              <w:t>Меню.</w:t>
            </w:r>
            <w:r>
              <w:rPr/>
              <w:t xml:space="preserve"> (Команды</w:t>
            </w:r>
            <w:r>
              <w:rPr>
                <w:u w:val="single"/>
              </w:rPr>
              <w:t xml:space="preserve"> Меню</w:t>
            </w:r>
            <w:r>
              <w:rPr/>
              <w:t>: «Файл», «Правка» для копирования, вставки и перемещения изо</w:t>
              <w:softHyphen/>
              <w:t>бражений, «Отменить», «Очистить» и др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лева – </w:t>
            </w:r>
            <w:r>
              <w:rPr/>
              <w:t>панель инструмен</w:t>
              <w:softHyphen/>
              <w:t>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ор инструментов</w:t>
            </w:r>
            <w:r>
              <w:rPr/>
              <w:t> - со</w:t>
              <w:softHyphen/>
              <w:t>держит инструменты для ри</w:t>
              <w:softHyphen/>
              <w:t>сования и выполнения опе</w:t>
              <w:softHyphen/>
              <w:t>раций над рисунком. Выбор инструмента осуществляется щелчком мыш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ласть рисования</w:t>
            </w:r>
            <w:r>
              <w:rPr/>
              <w:t xml:space="preserve"> – пря</w:t>
              <w:softHyphen/>
              <w:t>моугольная область на эк</w:t>
              <w:softHyphen/>
              <w:t>ране, предназначенная для расположения рисунка. Раз</w:t>
              <w:softHyphen/>
              <w:t>меры области рисования можно задавать и изменя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нижней части экрана</w:t>
            </w:r>
            <w:r>
              <w:rPr/>
              <w:t xml:space="preserve"> – палитра, с помощью которой можно выбирать цвет для рисования и цвет фона, а также шаблон заливки, дос</w:t>
              <w:softHyphen/>
              <w:t>тупные для рисования в вы</w:t>
              <w:softHyphen/>
              <w:t>бранном режиме</w:t>
            </w:r>
          </w:p>
          <w:p>
            <w:pPr>
              <w:pStyle w:val="Normal"/>
              <w:rPr/>
            </w:pPr>
            <w:r>
              <w:rPr/>
              <w:t>Геометрические фигуры: ли</w:t>
              <w:softHyphen/>
              <w:t xml:space="preserve">ния, прямоугольник, круг, называются </w:t>
            </w:r>
            <w:r>
              <w:rPr>
                <w:b/>
                <w:bCs/>
              </w:rPr>
              <w:t>графическими примитивами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нимают новую информа</w:t>
              <w:softHyphen/>
              <w:t>цию, отвечают на вопросы учи</w:t>
              <w:softHyphen/>
              <w:t>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запи</w:t>
              <w:softHyphen/>
              <w:t>сывают в тет</w:t>
              <w:softHyphen/>
              <w:t>радь определе</w:t>
              <w:softHyphen/>
              <w:t>ние (слайд 6, 7,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</w:t>
              <w:softHyphen/>
              <w:t>ком с.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мение взаимодей</w:t>
              <w:softHyphen/>
              <w:t>ствовать со взрос</w:t>
              <w:softHyphen/>
              <w:t>лым и со сверстни</w:t>
              <w:softHyphen/>
              <w:t>ками в деятельно</w:t>
              <w:softHyphen/>
              <w:t>сти, готовность к преодолению труд</w:t>
              <w:softHyphen/>
              <w:t>ностей, формирова</w:t>
              <w:softHyphen/>
              <w:t>ние установки на поиск способов раз</w:t>
              <w:softHyphen/>
              <w:t>решения трудно</w:t>
              <w:softHyphen/>
              <w:t xml:space="preserve">стей. </w:t>
            </w:r>
            <w:r>
              <w:rPr/>
              <w:t>Элементы во</w:t>
              <w:softHyphen/>
              <w:t>левой саморегуля</w:t>
              <w:softHyphen/>
              <w:t>ции, выбор наибо</w:t>
              <w:softHyphen/>
              <w:t>лее эффективных способов решения задач в зависимости от конкретных ус</w:t>
              <w:softHyphen/>
              <w:t xml:space="preserve">ловий </w:t>
            </w:r>
            <w:r>
              <w:rPr>
                <w:shd w:fill="FFFFFF" w:val="clear"/>
              </w:rPr>
              <w:t>(регулятив</w:t>
              <w:softHyphen/>
              <w:t>ные, познаватель</w:t>
              <w:softHyphen/>
              <w:t>ные, коммуника</w:t>
              <w:softHyphen/>
              <w:t>тивные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проверка понима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уроку слайд (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. Комменти</w:t>
              <w:softHyphen/>
              <w:t>рует и корректирует ответы (сл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показы</w:t>
              <w:softHyphen/>
              <w:t>вает ответы  на слай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необхо</w:t>
              <w:softHyphen/>
              <w:t>димой информации из прослушанных текстов, анализ, синтез, установле</w:t>
              <w:softHyphen/>
              <w:t>ние причинно-след</w:t>
              <w:softHyphen/>
              <w:t>ственных связей (познавательные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</w:t>
              <w:softHyphen/>
              <w:t>мину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уроку сл (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правильность выполнения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физкультмину</w:t>
              <w:softHyphen/>
              <w:t>ток выход и прово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хранение и укре</w:t>
              <w:softHyphen/>
              <w:t>пление здоровья, улучшение физиче</w:t>
              <w:softHyphen/>
              <w:t>ского развития обу</w:t>
              <w:softHyphen/>
              <w:t>чающихся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ормирование на</w:t>
              <w:softHyphen/>
              <w:t>выков здорового образа жизни (по</w:t>
              <w:softHyphen/>
              <w:t>знавательные, лич</w:t>
              <w:softHyphen/>
              <w:t>ностные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</w:t>
              <w:softHyphen/>
              <w:t>ние полу</w:t>
              <w:softHyphen/>
              <w:t>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уроку сл (14-1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нем, как вы ду</w:t>
              <w:softHyphen/>
              <w:t>маете?!.</w:t>
            </w:r>
          </w:p>
          <w:p>
            <w:pPr>
              <w:pStyle w:val="Normal"/>
              <w:rPr/>
            </w:pPr>
            <w:r>
              <w:rPr/>
              <w:t>Откройте, пожалуйста, гра</w:t>
              <w:softHyphen/>
              <w:t>фический редактор Paint .</w:t>
            </w:r>
          </w:p>
          <w:p>
            <w:pPr>
              <w:pStyle w:val="Normal"/>
              <w:rPr/>
            </w:pPr>
            <w:r>
              <w:rPr/>
              <w:t>Каждый этап работы разби</w:t>
              <w:softHyphen/>
              <w:t>рается вместе с детьми.</w:t>
            </w:r>
          </w:p>
          <w:p>
            <w:pPr>
              <w:pStyle w:val="Normal"/>
              <w:rPr/>
            </w:pPr>
            <w:r>
              <w:rPr/>
              <w:t>Комментирует ход выполне</w:t>
              <w:softHyphen/>
              <w:t>ния работы (приложение 2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вают </w:t>
            </w:r>
            <w:r>
              <w:rPr>
                <w:lang w:val="en-US"/>
              </w:rPr>
              <w:t>Pa</w:t>
            </w:r>
            <w:r>
              <w:rPr/>
              <w:t>int и файл Ваза.</w:t>
            </w:r>
            <w:r>
              <w:rPr>
                <w:lang w:val="en-US"/>
              </w:rPr>
              <w:t>p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Вы</w:t>
              <w:softHyphen/>
              <w:t>полняют работу на компьютере (приложение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ценка процесса и резуль</w:t>
              <w:softHyphen/>
              <w:t>татов деятельности, построение логиче</w:t>
              <w:softHyphen/>
              <w:t>ской цепи рассуж</w:t>
              <w:softHyphen/>
              <w:t>дений, применение методов информа</w:t>
              <w:softHyphen/>
              <w:t>ционного поиска, в том числе с помо</w:t>
              <w:softHyphen/>
              <w:t>щью компьютерных средств (регулятив</w:t>
              <w:softHyphen/>
              <w:t>ные, коммуника</w:t>
              <w:softHyphen/>
              <w:t>тивные, познава</w:t>
              <w:softHyphen/>
              <w:t>тельные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 к уроку сл (20</w:t>
            </w:r>
            <w:r>
              <w:rPr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каждый из нас за</w:t>
              <w:softHyphen/>
              <w:t>кончил урок с определенным настроением. Какое оно у вас я не знаю, а могу лишь догадываться. Для того чтобы передать эмоциональ</w:t>
              <w:softHyphen/>
              <w:t>ное настроение, при работе на компьютере используют смайлики (от англ. smile – улыбка) (сл 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ют себя, используя смай</w:t>
              <w:softHyphen/>
              <w:t>лики на слай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спосо</w:t>
              <w:softHyphen/>
              <w:t>бов  и условий дей</w:t>
              <w:softHyphen/>
              <w:t>ствия (познаватель</w:t>
              <w:softHyphen/>
              <w:t>ные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уроку сл (21</w:t>
            </w:r>
            <w:r>
              <w:rPr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16 (стр. 97 – 106) До</w:t>
              <w:softHyphen/>
              <w:t>полнительно:  мини-сообще</w:t>
              <w:softHyphen/>
              <w:t>ние на тему «Графические редакторы»; нарисовать ри</w:t>
              <w:softHyphen/>
              <w:t>сунок, распечатать или при</w:t>
              <w:softHyphen/>
              <w:t>нести в электронном вари</w:t>
              <w:softHyphen/>
              <w:t>а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до</w:t>
              <w:softHyphen/>
              <w:t>машнее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иск и выделение необходимой ин</w:t>
              <w:softHyphen/>
              <w:t>формации (познава</w:t>
              <w:softHyphen/>
              <w:t>тельные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уроку сл (22</w:t>
            </w:r>
            <w:r>
              <w:rPr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(при</w:t>
              <w:softHyphen/>
              <w:t>ложение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</w:t>
              <w:softHyphen/>
              <w:t>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синтез. Умение осознанно и произвольно стро</w:t>
              <w:softHyphen/>
              <w:t>ить речевое выска</w:t>
              <w:softHyphen/>
              <w:t>зывание в устной  форме (коммуника</w:t>
              <w:softHyphen/>
              <w:t>тивные, познава</w:t>
              <w:softHyphen/>
              <w:t>тельные, регулятив</w:t>
              <w:softHyphen/>
              <w:t>ные)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both"/>
        <w:rPr/>
      </w:pPr>
      <w:r>
        <w:rPr/>
        <w:t>1. Босова Л.И.  Информатика. Учебник для 8 класса. – М.: БИНОМ. Лаборатория знаний, 2008. – 243 с.</w:t>
      </w:r>
    </w:p>
    <w:p>
      <w:pPr>
        <w:pStyle w:val="Normal"/>
        <w:jc w:val="both"/>
        <w:rPr/>
      </w:pPr>
      <w:r>
        <w:rPr/>
        <w:t xml:space="preserve">2. Семакин И.Г. Информатика и ИКТ: учебник для 8 класса. – М.: Лаборатория Базовых Знаний, 2006. – 254с. </w:t>
      </w:r>
    </w:p>
    <w:p>
      <w:pPr>
        <w:pStyle w:val="Normal"/>
        <w:jc w:val="both"/>
        <w:rPr/>
      </w:pPr>
      <w:r>
        <w:rPr/>
        <w:t xml:space="preserve">3. Шелепаева А.Х. Поурочные разработки по информатике: 8 класс. – М.: ВАКО, 2011. – 176с. – (В помощь школьному учителю). </w:t>
      </w:r>
    </w:p>
    <w:p>
      <w:pPr>
        <w:pStyle w:val="Normal"/>
        <w:jc w:val="both"/>
        <w:rPr/>
      </w:pPr>
      <w:r>
        <w:rPr/>
        <w:t>4. http://1september.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en-US" w:eastAsia="en-US"/>
        </w:rPr>
        <w:t>1. Комментарии учител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color w:val="000000"/>
        </w:rPr>
        <w:t>1 Этап.</w:t>
      </w:r>
      <w:r>
        <w:rPr>
          <w:color w:val="000000"/>
        </w:rPr>
        <w:t xml:space="preserve"> Вначале художник наносит замалёвок. Он рисует силуэты будущих цветов и листьев, определяя их размер, основную окраску, форму и расположение предметов. Как вы думаете, почему именно так называется этот этап росписи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- Какой инструмент рисования будем использовать на этом этапе работы с изображением, чтобы выполнить замалёвок? 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Что произойдет, когда контур закрашиваемой области имеет разрыв? - Как исправить ситуацию? Выполните замалёвок на своей вазе.(сл 14, 15, 17, 18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color w:val="000000"/>
        </w:rPr>
        <w:t>2 этап.</w:t>
      </w:r>
      <w:r>
        <w:rPr>
          <w:color w:val="000000"/>
        </w:rPr>
        <w:t xml:space="preserve"> Бликовка. 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На этом этапе художник приступает к бликовке. Блики, или оживки, разложенные на выступающих частях цветов, усиливают игру света. Они как бы подчёркивают объёмность росписи. (сл 19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- Посмотрите, какие изменения возникли в рисунке?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С помощью, каких инструментов рисования эти изменения были внесены? (кисть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- Скажите, от чего будет зависеть выбор размера кисти? (От размера элемента). А какой цвет будем применять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 w:eastAsia="en-US"/>
        </w:rPr>
        <w:t xml:space="preserve">3. Ход выполнения практической работы. </w:t>
      </w:r>
    </w:p>
    <w:p>
      <w:pPr>
        <w:pStyle w:val="Normal"/>
        <w:spacing w:lineRule="auto" w:line="36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Открыть графический редактор </w:t>
      </w:r>
      <w:r>
        <w:rPr>
          <w:lang w:val="en-US" w:eastAsia="en-US"/>
        </w:rPr>
        <w:t>Pain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en-US" w:eastAsia="en-US"/>
        </w:rPr>
        <w:t xml:space="preserve">2. </w:t>
      </w:r>
      <w:r>
        <w:rPr/>
        <w:t>Открыть файл Ваза.</w:t>
      </w:r>
      <w:r>
        <w:rPr>
          <w:lang w:val="en-US"/>
        </w:rPr>
        <w:t>bmp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3. Следовать комментариям учителя и отвечать на ее вопросы (</w:t>
      </w:r>
      <w:r>
        <w:rPr>
          <w:lang w:val="en-US"/>
        </w:rPr>
        <w:t>I</w:t>
      </w:r>
      <w:r>
        <w:rPr/>
        <w:t xml:space="preserve"> этап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4. Используя инструменты кривая, эллипс, заливка нанести замалёвк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5. Следовать комментариям учителя и отвечать на ее вопросы (</w:t>
      </w:r>
      <w:r>
        <w:rPr>
          <w:lang w:val="en-US"/>
        </w:rPr>
        <w:t>II</w:t>
      </w:r>
      <w:r>
        <w:rPr/>
        <w:t xml:space="preserve"> этап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6. Используя инструмент кисть, выполнить бликовку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7. Сохранить полученный рисунок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1:00Z</dcterms:created>
  <dc:creator>Home</dc:creator>
  <dc:description/>
  <cp:keywords/>
  <dc:language>en-US</dc:language>
  <cp:lastModifiedBy>Колян</cp:lastModifiedBy>
  <dcterms:modified xsi:type="dcterms:W3CDTF">2013-02-07T15:06:00Z</dcterms:modified>
  <cp:revision>6</cp:revision>
  <dc:subject/>
  <dc:title>Муниципальное общеобразовательное учреждение</dc:title>
</cp:coreProperties>
</file>