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мышлов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yrillicGoth;Courier New" w:hAnsi="CyrillicGoth;Courier New" w:cs="CyrillicGoth;Courier New"/>
          <w:sz w:val="48"/>
          <w:szCs w:val="48"/>
        </w:rPr>
      </w:pPr>
      <w:r>
        <w:rPr>
          <w:rFonts w:cs="CyrillicGoth;Courier New" w:ascii="CyrillicGoth;Courier New" w:hAnsi="CyrillicGoth;Courier New"/>
          <w:sz w:val="48"/>
          <w:szCs w:val="48"/>
        </w:rPr>
        <w:t>Конспект урока</w:t>
      </w:r>
    </w:p>
    <w:p>
      <w:pPr>
        <w:pStyle w:val="Normal"/>
        <w:spacing w:before="0" w:after="0"/>
        <w:jc w:val="center"/>
        <w:rPr>
          <w:rFonts w:ascii="CyrillicGoth;Courier New" w:hAnsi="CyrillicGoth;Courier New" w:cs="CyrillicGoth;Courier New"/>
          <w:sz w:val="48"/>
          <w:szCs w:val="48"/>
          <w:u w:val="single"/>
        </w:rPr>
      </w:pPr>
      <w:r>
        <w:rPr>
          <w:rFonts w:cs="CyrillicGoth;Courier New" w:ascii="CyrillicGoth;Courier New" w:hAnsi="CyrillicGoth;Courier New"/>
          <w:sz w:val="48"/>
          <w:szCs w:val="48"/>
          <w:u w:val="single"/>
        </w:rPr>
        <w:t xml:space="preserve">Введение понятия </w:t>
      </w:r>
    </w:p>
    <w:p>
      <w:pPr>
        <w:pStyle w:val="Normal"/>
        <w:spacing w:before="0" w:after="0"/>
        <w:jc w:val="center"/>
        <w:rPr>
          <w:rFonts w:ascii="CyrillicGoth;Courier New" w:hAnsi="CyrillicGoth;Courier New" w:cs="CyrillicGoth;Courier New"/>
          <w:sz w:val="48"/>
          <w:szCs w:val="48"/>
          <w:lang w:val="en-US"/>
        </w:rPr>
      </w:pPr>
      <w:r>
        <w:rPr>
          <w:rFonts w:cs="CyrillicGoth;Courier New" w:ascii="CyrillicGoth;Courier New" w:hAnsi="CyrillicGoth;Courier New"/>
          <w:sz w:val="48"/>
          <w:szCs w:val="48"/>
        </w:rPr>
        <w:t>050202 Информатика</w:t>
      </w:r>
    </w:p>
    <w:p>
      <w:pPr>
        <w:pStyle w:val="Normal"/>
        <w:rPr>
          <w:rFonts w:ascii="CyrillicGoth;Courier New" w:hAnsi="CyrillicGoth;Courier New" w:cs="CyrillicGoth;Courier New"/>
          <w:sz w:val="48"/>
          <w:szCs w:val="48"/>
          <w:lang w:val="en-US"/>
        </w:rPr>
      </w:pPr>
      <w:r>
        <w:rPr>
          <w:rFonts w:cs="CyrillicGoth;Courier New" w:ascii="CyrillicGoth;Courier New" w:hAnsi="CyrillicGoth;Courier New"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1574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dventure;Trebuchet MS" w:hAnsi="Adventure;Trebuchet MS" w:cs="Adventure;Trebuchet MS"/>
          <w:sz w:val="24"/>
          <w:szCs w:val="24"/>
          <w:lang w:val="en-US"/>
        </w:rPr>
      </w:pPr>
      <w:r>
        <w:rPr>
          <w:rFonts w:cs="Adventure;Trebuchet MS" w:ascii="Adventure;Trebuchet MS" w:hAnsi="Adventure;Trebuchet MS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а К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«инф»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кова Е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математиче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и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1.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Архивация фай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: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: ГОУ СПО К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во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формировать у учащихся знания о понятии «формат» для применения его в дальнейшей уч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учащихся о понятии «форма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навыки реализации данного понятия в дальнейшей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ть учащимися необходимость использования данного понятия при выполнении дальнейших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доска, мел, учебник «Культура информационной деятельности», 8 класс, под ред. Могилева, Г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ая аудитория;60 м²; 12 парт; 10ламп;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 класса, освещенность соответствуют СанПину; влажная уборка производится каждый день после учебных занятий; проветривается кабинет после каждого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таж по  техник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и дисциплинированным. Точно выполняй указани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и на рабочем столе только те предметы, которые требуются тебе при выполнении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по классу без разрешени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в класс в сухой одежде и с чистыми сухими ру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"/>
        <w:gridCol w:w="900"/>
        <w:gridCol w:w="720"/>
        <w:gridCol w:w="4500"/>
        <w:gridCol w:w="3067"/>
        <w:gridCol w:w="1073"/>
      </w:tblGrid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ятельность уч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ятельность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од, форма</w:t>
            </w:r>
          </w:p>
        </w:tc>
      </w:tr>
      <w:tr>
        <w:trPr>
          <w:trHeight w:val="15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ганиз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ствуйте! Меня зовут Ксения Всеволодовна. Сегодня занятие у вас проведу я. Присаживайтесь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тать на приветствие учителя. Сесть за парт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есный (беседа)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туализа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ойте, пожалуйста, свои тетради  - запишите дату  -   второе ноября и тему нашего занятия «Архивация файлов» (записать дату и тему на доске).  Сегодня мы рассмотрим с вами новое поняти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исать дату и тему занятия с доски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есный (беседа), фронтальный.</w:t>
            </w:r>
          </w:p>
        </w:tc>
      </w:tr>
      <w:tr>
        <w:trPr>
          <w:trHeight w:val="101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вое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жатия информации применяются различные методы. Их можно разделить на две группы. Запишем в тетрад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before="0" w:after="0"/>
              <w:ind w:left="88" w:firstLine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без потерь информац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ой способ обычно применим к текстовым документам, базам данных – хранилищам таблично представленной информации, к программам. Такое сжатие осуществляют архиваторы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Zip, WinRar, WinArj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before="0" w:after="0"/>
              <w:ind w:left="88" w:firstLine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жатие с регулируемой потерей информации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ой способ применим только к таким типам данных, для которых потеря части содержимого в файлах при упаковке не приведет к снижению их информационной ценности. Применим к графической, аудио- и видеоинформации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ных видов информации существуют различные стандартные форматы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ем определение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– это определенные правила кодирования и записи информации в файл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программы могут работать с данными в определенных форматах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before="0" w:after="0"/>
              <w:ind w:left="1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йте приведем примеры форматов сжатия  с потерей информации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в тетрадь. Группы методов сжа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ие без потерь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жатие с регулируемой потерей информации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– это определенные правила кодирования и записи информации в фай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 (беседа)</w:t>
            </w:r>
          </w:p>
        </w:tc>
      </w:tr>
      <w:tr>
        <w:trPr>
          <w:trHeight w:val="27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вы запиш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фической информации - .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идеоинформации - .</w:t>
            </w:r>
            <w:r>
              <w:rPr>
                <w:rFonts w:cs="Times New Roman" w:ascii="Times New Roman" w:hAnsi="Times New Roman"/>
                <w:lang w:val="en-US"/>
              </w:rPr>
              <w:t>m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аудиоинформации - </w:t>
            </w:r>
            <w:r>
              <w:rPr>
                <w:rFonts w:cs="Times New Roman" w:ascii="Times New Roman" w:hAnsi="Times New Roman"/>
                <w:lang w:val="en-US"/>
              </w:rPr>
              <w:t>.mp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приемы сжатия с потерями аудио- и видеоинформации основываются на обмане органов чувств человека удалением избыточной информации, т.к. человек не может ее воспринимать из-за ограниченных возможностей этих органов. Так что такой потерей можно практически пренебреч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ы форматов сжатия с потер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фической информации - .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идеоинформации - .</w:t>
            </w:r>
            <w:r>
              <w:rPr>
                <w:rFonts w:cs="Times New Roman" w:ascii="Times New Roman" w:hAnsi="Times New Roman"/>
                <w:lang w:val="en-US"/>
              </w:rPr>
              <w:t>m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аудиоинформации - </w:t>
            </w:r>
            <w:r>
              <w:rPr>
                <w:rFonts w:cs="Times New Roman" w:ascii="Times New Roman" w:hAnsi="Times New Roman"/>
                <w:lang w:val="en-US"/>
              </w:rPr>
              <w:t>.mp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структаж по Д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вашим задание будет таким: вы должны будете найти информацию о том, в каких случаях применяются рассмотренные сегодня архиваторы и какие форматы можно использовать в каждом из них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ать задание в дневни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архиваторах и применения к ним форма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Goth">
    <w:altName w:val="Courier New"/>
    <w:charset w:val="00"/>
    <w:family w:val="swiss"/>
    <w:pitch w:val="variable"/>
  </w:font>
  <w:font w:name="Adventure">
    <w:altName w:val="Trebuchet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41:00Z</dcterms:created>
  <dc:creator>Ксюша</dc:creator>
  <dc:description/>
  <cp:keywords/>
  <dc:language>en-US</dc:language>
  <cp:lastModifiedBy>User</cp:lastModifiedBy>
  <cp:lastPrinted>2010-12-20T10:53:00Z</cp:lastPrinted>
  <dcterms:modified xsi:type="dcterms:W3CDTF">2010-12-20T05:53:00Z</dcterms:modified>
  <cp:revision>3</cp:revision>
  <dc:subject/>
  <dc:title>Министерство общего и профессионального образования Свердловской области</dc:title>
</cp:coreProperties>
</file>